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465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61210" cy="296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143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50" r="-6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Cs w:val="20"/>
                                    </w:rPr>
                                    <w:t xml:space="preserve">Администра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Cs w:val="20"/>
                                    </w:rPr>
                                    <w:t>Богуча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Cs w:val="20"/>
                                    </w:rPr>
                                    <w:t>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Cs w:val="20"/>
                                    </w:rPr>
                                    <w:t>Богуч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Cs w:val="20"/>
                                    </w:rPr>
                                    <w:t>Краснояр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20"/>
                                    </w:rPr>
                                    <w:t>6634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20"/>
                                    </w:rPr>
                                    <w:t>с. Богуч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20"/>
                                    </w:rPr>
                                    <w:t>ул. Октябрьская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20"/>
                                    </w:rPr>
                                    <w:t>тел/факс (39162) 21-5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20"/>
                                      <w:lang w:val="en-US"/>
                                    </w:rPr>
                                    <w:t>(e-mail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20"/>
                                      <w:lang w:val="en-US"/>
                                    </w:rPr>
                                    <w:t>ssbog@boguchany-selsovet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  <w:t>ОГРН 1022400592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  <w:t>ИНН/КПП 2407004926/2407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_____________ №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0"/>
                                    </w:rPr>
                                    <w:t xml:space="preserve">Н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33.6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246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143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50" r="-6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Cs w:val="20"/>
                              </w:rPr>
                              <w:t xml:space="preserve">Администрация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24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Cs w:val="20"/>
                              </w:rPr>
                              <w:t>Богучанского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4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Cs w:val="20"/>
                              </w:rPr>
                              <w:t>сельсовет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4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Cs w:val="20"/>
                              </w:rPr>
                              <w:t>Богучанского район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4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Cs w:val="20"/>
                              </w:rPr>
                              <w:t>Красноярского края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24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4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20"/>
                              </w:rPr>
                              <w:t>663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20"/>
                              </w:rPr>
                              <w:t>с. Богучаны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4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20"/>
                              </w:rPr>
                              <w:t>ул. Октябрьская,7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4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20"/>
                              </w:rPr>
                              <w:t>тел/факс (39162) 21-5-9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4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20"/>
                                <w:lang w:val="en-US"/>
                              </w:rPr>
                              <w:t>(e-mail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20"/>
                                <w:lang w:val="en-US"/>
                              </w:rPr>
                              <w:t>ssbog@boguchany-selsovet.ru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4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0"/>
                              </w:rPr>
                              <w:t>ОГРН 102240059275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4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0"/>
                              </w:rPr>
                              <w:t>ИНН/КПП 2407004926/2407010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4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_____________ №__________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246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</w:rPr>
                              <w:t xml:space="preserve">Н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346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46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46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46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46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46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46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46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46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46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4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4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4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4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46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46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рта Администрации Богучанского сельсовета </w:t>
      </w:r>
    </w:p>
    <w:p>
      <w:pPr>
        <w:pStyle w:val="Normal"/>
        <w:ind w:left="3540" w:hanging="3465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ого района 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6031230" cy="5272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27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Богуча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кращен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3431, Красноярский край, Богучанский район, село Богучаны, ул. Октябрьская, д. 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70049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7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0407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банка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ДЕЛЕНИЕ КРАСНОЯРСК БАНКА РОССИИ//УФК по Красноярскому краю г. Красноя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диный казначейский счет (кор.сч)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102810245370000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казначейского счета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032316430460941019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224005927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а присвоения ОГРН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 ноября 200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091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МО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609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ОГУ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0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ФС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ОПФ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8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1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елефон 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 (39162) 2-15-91, 22-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sbog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жность руководителя организации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а Богуча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действует на основании Уста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 руководителя организации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мелёва Лариса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 гл. бухгалтера организации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рскова Любовь Михайл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15.15pt;mso-wrap-distance-left:9pt;mso-wrap-distance-right:9pt;mso-wrap-distance-top:0pt;mso-wrap-distance-bottom:0pt;margin-top:11.2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37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лное наименование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Богуча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кращенное наименование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3431, Красноярский край, Богучанский район, село Богучаны, ул. Октябрьская, д. 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070049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07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0407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банка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ЕНИЕ КРАСНОЯРСК БАНКА РОССИИ//УФК по Красноярскому краю г. Красноя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диный казначейский счет (кор.сч)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102810245370000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казначейского счета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032316430460941019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224005927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а присвоения ОГРН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 ноября 200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ПО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091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ТМО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609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ОГУ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0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ФС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ОПФ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ВЭД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8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1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лефон 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 (39162) 2-15-91, 22-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sbog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лжность руководителя организации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а Богучанского 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действует на основании Уста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 руководителя организации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мелёва Лариса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 гл. бухгалтера организации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рскова Любовь Михайл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465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Богучанского сельсовета                                                       Л. В. Шмелё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04:00Z</dcterms:created>
  <dc:creator>Viktor</dc:creator>
  <dc:description/>
  <cp:keywords/>
  <dc:language>en-US</dc:language>
  <cp:lastModifiedBy>Buh</cp:lastModifiedBy>
  <cp:lastPrinted>2019-01-22T11:55:00Z</cp:lastPrinted>
  <dcterms:modified xsi:type="dcterms:W3CDTF">2022-06-06T05:02:00Z</dcterms:modified>
  <cp:revision>20</cp:revision>
  <dc:subject/>
  <dc:title>Администрация</dc:title>
</cp:coreProperties>
</file>