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07.05.2024                                   с. Богучаны                                         № 120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 изменении сведений об адресе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ъекта недвижимости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. Богучаны ул. Короткая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целях уточнения сведений в ГАР, упорядочения адресного хозяйства на территории муниципального образования Богучанский сельсовет, руководствуясь пп. 21 п. 1. ст. 14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1. Изменить сведения об адресе здания жилого дома с кадастровым номером 24:07:1201005:1538, с: «Российская Федерация, Красноярский край, муниципальный район Богучанский, сельское поселение Богучанский сельсовет, село Богучаны, улица Короткая, дом 5 строение 1», на «Российская Федерация, Красноярский край, муниципальный район Богучанский, сельское поселение Богучанский сельсовет, село Богучаны, улица Короткая, дом 5»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2. Отделу ОЖТ администрации Богучанского сельсовета разместить вышеуказанные сведения об изменении адреса объекта недвижимости в Государственном адресном реестре.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3.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4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1-22T11:05:00Z</cp:lastPrinted>
  <dcterms:modified xsi:type="dcterms:W3CDTF">2024-05-07T02:54:00Z</dcterms:modified>
  <cp:revision>200</cp:revision>
  <dc:subject/>
  <dc:title/>
</cp:coreProperties>
</file>