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4.05.2024                                   с. Богучаны                                         № 124 - п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присвоении и изменении сведений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 адресе объектов недвижимости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. Богучаны, ул. Октябрьская</w:t>
      </w:r>
    </w:p>
    <w:p>
      <w:pPr>
        <w:pStyle w:val="TextBody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В целях внесения недостающих сведений в Федеральную информационную адресную систему об объектах недвижимости и упорядочения адресного хозяйства на территории муниципального образования Богучанский сельсовет, руководствуясь пп. 21 п. 1. ст. 14  Федерального закона от 06.10.2003 № 131-ФЗ «Об общих принципах организации местного самоуправления в Российской Федерации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Я Ю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1. Земельному участку с кадастровым номером 24:07:1201002:579, ранее имевшему адрес: Красноярский край, р-н. Богучанский, с. Богучаны, ул. Октябрьская, 91, присвоить следующий адрес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Октябрьская, земельный участок 91;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2. Изменить адрес нежилого здания с кадастровым номером 24:07:1201002:1490: с «Красноярский край, муниципальный район Богучанский, сельское поселение Богучанский сельсовет, село Богучаны, улица Октябрьская, дом 91», на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</w:t>
      </w:r>
      <w:r>
        <w:rPr/>
        <w:t xml:space="preserve"> </w:t>
      </w:r>
      <w:r>
        <w:rPr>
          <w:i w:val="false"/>
          <w:sz w:val="28"/>
          <w:szCs w:val="28"/>
        </w:rPr>
        <w:t>Красноярский край, муниципальный район Богучанский, сельское поселение Богучанский сельсовет, село Богучаны, улица Октябрьская, здание 91;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3. Земельному участку с кадастровым номером 24:07:1201002:580, ранее имевшему адрес: р-н Богучанский, с. Богучаны, ул. Октябрьская 91 «М», присвоить следующий адрес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Октябрьская, земельный участок 91М;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4. Нежилому зданию с кадастровым номером 24:07:1201002:4640, ранее имевшему адрес: Красноярский край, Богучанский район, с. Богучаны, ул. Октябрьская, 91М, присвоить следующий адрес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Октябрьская, здание 91М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Отделу ОЖТ администрации Богучанского сельсовета разместить вышеуказанные сведения об изменении, присвоении адреса и кадастровых номерах объектов недвижимости в Государственном адресном реестре.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6. Контроль за исполнением данного постановления возложить на заместителя Главы администрации Богучанского сельсовета В.П. Каликайтис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  Постановление вступает в силу со дня подписания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Богучанского сельсовета                                                     Л.В. Шмелё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4-04-10T11:23:00Z</cp:lastPrinted>
  <dcterms:modified xsi:type="dcterms:W3CDTF">2024-05-14T07:47:00Z</dcterms:modified>
  <cp:revision>251</cp:revision>
  <dc:subject/>
  <dc:title/>
</cp:coreProperties>
</file>