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6.05.2024                                   с. Богучаны                                         № 127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 присвоении адреса земельному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ку в с. Богучаны, ул. Октябрьская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Рассмотрев поступившее обращение Администрации Богучанского района о присвоении адреса образуемому земельному участку, руководствуясь пп. 21 п. 1. ст. 14  </w:t>
      </w:r>
      <w:hyperlink r:id="rId3">
        <w:r>
          <w:rPr>
            <w:rStyle w:val="InternetLink"/>
            <w:i w:val="false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8"/>
          <w:szCs w:val="28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новь образуемому земельному участку с разрешенным использованием: для ведения личного подсобного хозяйства, в кадастровом квартале 24:07:1201001 с. Богучаны, площадью 1631 кв.м.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емельный участок 2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а объекту адресаци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</w:t>
      </w:r>
      <w:r>
        <w:rPr/>
        <w:t xml:space="preserve"> </w:t>
      </w:r>
      <w:r>
        <w:rPr>
          <w:i w:val="false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Богучанского сельсовета В.П. Каликайтис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Глава Богучанского сельсовета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17T13:57:00Z</cp:lastPrinted>
  <dcterms:modified xsi:type="dcterms:W3CDTF">2024-05-17T07:04:00Z</dcterms:modified>
  <cp:revision>174</cp:revision>
  <dc:subject/>
  <dc:title/>
</cp:coreProperties>
</file>