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0.05.2024                                   с. Богучаны                                         № 128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земельному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ку в с. Богучаны, ул. 8 Март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Рассмотрев поступившее заявление правообладателя земельного участка с кадастровым номером 24:07:1201007:62 о присвоении адреса, в целях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7:62, ранее имевшему адрес: местоположение установлено относительно ориентира, расположенного в границах участка. Ориентир жилое здание. Почтовый адрес ориентира: Красноярский край, р-н Богучанский, с. Богучаны, ул. 8-е Марта, д. 60 а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8 Марта, земельный участок 60А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присвоении адреса объекту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2-14T12:04:00Z</cp:lastPrinted>
  <dcterms:modified xsi:type="dcterms:W3CDTF">2024-05-20T04:10:00Z</dcterms:modified>
  <cp:revision>212</cp:revision>
  <dc:subject/>
  <dc:title/>
</cp:coreProperties>
</file>