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0.06.2022                                   с. Богучаны                                         № 129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 присвоении адреса объекта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движимости в с. Богучаны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. Терешковой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исправления технической ошибки и упорядочения адресного хозяйства на территории муниципального образования Богучанский сельсовет и внесения недостающих сведений в Федеральную информационную адресную систему, руководствуясь Постановлением Правительства РФ от 19.11.2014г. № 1221 «Об утверждении Правил присвоения, изменения и аннулирования адресов», пп. 21 п. 1. ст. 14 Федерального закона от 06.10.2003 № 131-ФЗ «Об общих принципах организации местного самоуправления в Российской Федерации» и Уставом Богучанского сельсовета,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В связи с признанием многоквартирного дома, расположенного по адресу: Красноярский край, Богучанский район, с. Богучаны, ул. Терешковой, д. 16, домом блокированной застройки, блокам (жилым помещениям дома) присвоить адреса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- блоку № 1 (жилому помещению № 1, с кадастровым номером 24:07:1201004:1666), ранее имевшему адрес «Красноярский край, Богучанский р-н, с. Богучаны, ул. Терешковой, д. 16, кв. 1», присвоить следующий адрес: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Российская Федерация, Красноярский край, муниципальный район Богучанский, сельское поселение Богучанский сельсовет, село Богучаны, улица Терешковой, д. 16, кв. 1»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- блоку № 2 (жилому помещению № 2, с кадастровым номером 24:07:1201004:1757), ранее имевшему адрес «Красноярский край, Богучанский р-н, с. Богучаны, ул. Терешковой, д. 16, кв. 2», присвоить следующий адрес: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Российская Федерация, Красноярский край, муниципальный район Богучанский, сельское поселение Богучанский сельсовет, село Богучаны, улица Терешковой, д. 16, кв. 2»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а объектам адресации и о кадастровом номере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3. Контроль за исполнением данного постановления возложить на начальника ОЖТ администрации Богучанского сельсовета Колпакова С.Ю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. 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Л.В. Шмелё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2-06-10T14:15:00Z</cp:lastPrinted>
  <dcterms:modified xsi:type="dcterms:W3CDTF">2022-06-10T07:58:00Z</dcterms:modified>
  <cp:revision>130</cp:revision>
  <dc:subject/>
  <dc:title/>
</cp:coreProperties>
</file>