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ГУ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left" w:pos="74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5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1.2025                                  с. Богучаны                                                № 12-п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учанского сельсовета от 03.02.2017 №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>23-п «</w:t>
      </w:r>
      <w:bookmarkStart w:id="3" w:name="OLE_LINK11"/>
      <w:bookmarkStart w:id="4" w:name="OLE_LINK10"/>
      <w:bookmarkStart w:id="5" w:name="OLE_LIN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стоимости услуг и требований к качеству услуг, предоставляемых согласно гарантированному перечню услуг по погребению»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9 Федерального закона от 12.01.1996 № 8-ФЗ «О погребении и похоронном деле», п. 22 ст.14 Федерального закона от 06.10.2003 № 131-ФЗ «Об общих принципах организации местного самоуправления в Российской Федерации», ст. ст. 7, 18 Устава Богучанского сельсов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Богучанского сельсовета от 03.02.2017 № 23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оимости услуг и требований к качеству услуг, предоставляемых согласно гарантированному перечню услуг по погребению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№ 2 изложить   в новой редакции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настоящего постановления возложить на начальника финансово-экономического отдела администрации Богучанского сельсовета Терскову Л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, следующего за днем опубликования в печатном средстве массовой информации Богучанского сельсовета «Богучанские ведомо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ся на правоотношения, возникшие с 01 феврал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Л.В. Шмелёва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Богу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9» </w:t>
        <w:softHyphen/>
        <w:softHyphen/>
        <w:softHyphen/>
        <w:t xml:space="preserve">января 2025 года № 1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2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услуг, 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формление документов, необходимых для погреб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4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572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евозка тела (останков) умершего на кладбищ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95,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греб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598,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стоимость услу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914,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5:00Z</dcterms:created>
  <dc:creator>Терскова Л.М.</dc:creator>
  <dc:description/>
  <cp:keywords/>
  <dc:language>en-US</dc:language>
  <cp:lastModifiedBy>Glavbuh</cp:lastModifiedBy>
  <cp:lastPrinted>2025-01-29T10:38:00Z</cp:lastPrinted>
  <dcterms:modified xsi:type="dcterms:W3CDTF">2025-01-29T03:40:00Z</dcterms:modified>
  <cp:revision>45</cp:revision>
  <dc:subject/>
  <dc:title/>
</cp:coreProperties>
</file>