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2.05.2024                                   с. Богучаны                                         № 131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земельному участку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. Богучаны, территория Урочище Абакан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Абаканская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Рассмотрев поступившее заявление правообладателя земельного участка с кадастровым номером 24:07:1201007:62 о присвоении адреса, в целях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3101009:1574, ранее имевшему адрес: местоположение установлено относительно ориентира, расположенного за пределами участка. Ориентир жилой дом. Участок находится примерно в 9000 м., по направлению на запад от ориентира. Почтовый адрес ориентира: Красноярский край, Богучанский район, с. Богучаны, ул. Набережная, 2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территория Урочище Абакан, улица Абаканская, земельный участок 21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присвоении адреса объекту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2-14T12:04:00Z</cp:lastPrinted>
  <dcterms:modified xsi:type="dcterms:W3CDTF">2024-05-22T03:18:00Z</dcterms:modified>
  <cp:revision>213</cp:revision>
  <dc:subject/>
  <dc:title/>
</cp:coreProperties>
</file>