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3.05.2024                                   с. Богучаны                                         № 133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 изменении сведений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кадастровых номерах объектов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движимости в с. Богучаны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Внести сведения о кадастровых номерах земельных участков: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8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100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7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102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6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10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9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98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78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88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7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86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27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90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3:4330, с адресом: «Российская Федерация, Красноярский край, муниципальный район Богучанский, сельское поселение Богучанский сельсовет, село Богучаны, улица 40 лет Победы, земельный участок 2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6:3547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учейная, земельный участок 2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9:412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ябиновая, земельный участок 4А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4748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Первомайский, земельный участок 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11:851, с адресом: «Российская Федерация, Красноярский край, муниципальный район Богучанский, сельское поселение Богучанский сельсовет, село Богучаны, улица Чадобецкая, земельный участок 33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6:3519, с адресом: «Российская Федерация, Красноярский край, муниципальный район Богучанский, сельское поселение Богучанский сельсовет, село Богучаны, улица Чадобецкая, земельный участок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4:3720, с адресом: «Российская Федерация, Красноярский край, муниципальный район Богучанский, сельское поселение Богучанский сельсовет, село Богучаны, улица Щетинкина, земельный участок 2Г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946, с адресом: «Российская Федерация, Красноярский край, муниципальный район Богучанский, сельское поселение Богучанский сельсовет, село Богучаны, улица 8 Марта, земельный участок 25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7:3909, с адресом: «Российская Федерация, Красноярский край, муниципальный район Богучанский, сельское поселение Богучанский сельсовет, село Богучаны, улица 8 Марта, земельный участок 74Б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6:348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Верхняя, земельный участок 27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4:368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Взлетная, земельный участок 3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3101002:125, с адресом: «Российская Федерация, Красноярский край, муниципальный район Богучанский, сельское поселение Богучанский сельсовет, село Богучаны, территория Урочище Ближняя Елань, земельный участок 1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3101002:126, с адресом: «Российская Федерация, Красноярский край, муниципальный район Богучанский, сельское поселение Богучанский сельсовет, село Богучаны, территория Урочище Ближняя Елань, земельный участок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10:318, с адресом: «Российская Федерация, Красноярский край, муниципальный район Богучанский, сельское поселение Богучанский сельсовет, село Богучаны, улица Фермерская, земельный участок 2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118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овная, земельный участок 1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123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ибирская, земельный участок 1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12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земельный участок 5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10:31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земельный участок 4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10:31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земельный участок 3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10:31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земельный участок 2П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31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Надежды, земельный участок 10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31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Надежды, земельный участок 8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31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Надежды, земельный участок 3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5:331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Надежды, земельный участок 5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4:3735, с адресом: «Российская Федерация, Красноярский край, муниципальный район Богучанский, сельское поселение Богучанский сельсовет, село Богучаны, улица Терешковой, земельный участок 44Б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2. Изменить сведения о кадастровом номере жилого дома с адресом: «Российская Федерация, Красноярский край, муниципальный район Богучанский, сельское поселение Богучанский сельсовет, село Богучаны, улица Взлетная, дом 5»: с 24:07:1201004:2379 на 24:07:1201004:3757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4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2T09:16:00Z</cp:lastPrinted>
  <dcterms:modified xsi:type="dcterms:W3CDTF">2024-05-23T05:34:00Z</dcterms:modified>
  <cp:revision>212</cp:revision>
  <dc:subject/>
  <dc:title/>
</cp:coreProperties>
</file>