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8.05.2024                                   с. Богучаны                                         № 137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сведений о кадастровых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мерах объектов недвижимости в с. Богучаны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целях внесения недостающих сведений и уточнения сведений в ГАР, упорядочения адресного хозяйства на территории муниципального образования Богучанский сельсовет, руководствуясь пп. 21 п. 1. ст. 14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1. Внести сведения о кадастровых номерах земельных участков: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8:1457, с адресом: «Российская Федерация, Красноярский край, муниципальный район Богучанский, сельское поселение Богучанский сельсовет, село Богучаны, улица Перенсона, земельный участок 19/2/1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8:1458, с адресом: «Российская Федерация, Красноярский край, муниципальный район Богучанский, сельское поселение Богучанский сельсовет, село Богучаны, улица Перенсона, земельный участок 19/2/2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3:4282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Пашенный, земельный участок 5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3:4325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Пашенный, земельный участок 1П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6:3497, с адресом: «Российская Федерация, Красноярский край, муниципальный район Богучанский, сельское поселение Богучанский сельсовет, село Богучаны, улица Таежная, земельный участок 2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6:3493, с адресом: «Российская Федерация, Красноярский край, муниципальный район Богучанский, сельское поселение Богучанский сельсовет, село Богучаны, улица Ручейная, земельный участок 10/2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4:3712, с адресом: «Российская Федерация, Красноярский край, муниципальный район Богучанский, сельское поселение Богучанский сельсовет, село Богучаны, улица Титова, земельный участок 5/1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7:3940, с адресом: «Российская Федерация, Красноярский край, муниципальный район Богучанский, сельское поселение Богучанский сельсовет, село Богучаны, улица Парковая, земельный участок 50/1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9:401, с адресом: «Российская Федерация, Красноярский край, муниципальный район Богучанский, сельское поселение Богучанский сельсовет, село Богучаны, улица Пилорамная, земельный участок 1И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9:409, с адресом: «Российская Федерация, Красноярский край, муниципальный район Богучанский, сельское поселение Богучанский сельсовет, село Богучаны, улица Пилорамная, земельный участок 1П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9:405, с адресом: «Российская Федерация, Красноярский край, муниципальный район Богучанский, сельское поселение Богучанский сельсовет, село Богучаны, улица Пилорамная, земельный участок 10/1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4:3766, с адресом: «Российская Федерация, Красноярский край, муниципальный район Богучанский, сельское поселение Богучанский сельсовет, село Богучаны, улица Подгорная, земельный участок 2П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4:3762, с адресом: «Российская Федерация, Красноярский край, муниципальный район Богучанский, сельское поселение Богучанский сельсовет, село Богучаны, улица Лесная, земельный участок 10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5:3221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Удачный, земельный участок 1А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5:3244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Удачный, земельный участок 2Б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7:3929, с адресом: «Российская Федерация, Красноярский край, муниципальный район Богучанский, сельское поселение Богучанский сельсовет, село Богучаны, улица Энтузиастов, земельный участок 54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5:3226, с адресом: «Российская Федерация, Красноярский край, муниципальный район Богучанский, сельское поселение Богучанский сельсовет, село Богучаны, улица Российская, земельный участок 48А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5:3235, с адресом: «Российская Федерация, Красноярский край, муниципальный район Богучанский, сельское поселение Богучанский сельсовет, село Богучаны, улица Российская, земельный участок 47/1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3:4326, с адресом: «Российская Федерация, Красноярский край, муниципальный район Богучанский, сельское поселение Богучанский сельсовет, село Богучаны, улица 40 лет Победы, земельный участок 1П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3:4327, с адресом: «Российская Федерация, Красноярский край, муниципальный район Богучанский, сельское поселение Богучанский сельсовет, село Богучаны, улица Киселева, земельный участок 1П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7:3980, с адресом: «Российская Федерация, Красноярский край, муниципальный район Богучанский, сельское поселение Богучанский сельсовет, село Богучаны, улица 50 лет Ангарской правды, земельный участок 18/2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7:3957, с адресом: «Российская Федерация, Красноярский край, муниципальный район Богучанский, сельское поселение Богучанский сельсовет, село Богучаны, улица 50 лет Ангарской правды, земельный участок 13/2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11:837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кадемика Мутовина, земельный         участок 13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11:797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кадемика Мутовина, земельный       участок 5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11:796, с адресом: «Российская Федерация, Красноярский край, муниципальный район Богучанский, сельское поселение Богучанский сельсовет, село Богучаны, улица Егизаряна, земельный участок 1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4:3722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виаторов, земельный участок 15В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4:3744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виаторов, земельный участок 14В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8:1455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втопарковая, земельный участок 4Ж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4:3734, с адресом: «Российская Федерация, Красноярский край, муниципальный район Богучанский, сельское поселение Богучанский сельсовет, село Богучаны, улица Взлетная, земельный участок 6А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1:3095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ольшая карьерная, земельный участок 1В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1:3094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ольшая карьерная, земельный участок 1Б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5:3239, с адресом: «Российская Федерация, Красноярский край, муниципальный район Богучанский, сельское поселение Богучанский сельсовет, село Богучаны, улица Декабристов, земельный участок 50/1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8:1452, с адресом: «Российская Федерация, Красноярский край, муниципальный район Богучанский, сельское поселение Богучанский сельсовет, село Богучаны, улица Магистральная, земельный участок 4Г/2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4:3716, с адресом: «Российская Федерация, Красноярский край, муниципальный район Богучанский, сельское поселение Богучанский сельсовет, село Богучаны, улица Высотная, земельный участок 6А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4:3755, с адресом: «Российская Федерация, Красноярский край, муниципальный район Богучанский, сельское поселение Богучанский сельсовет, село Богучаны, улица Высотная, земельный участок 10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2:4744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ереговая, земельный участок 54/2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11:842, с адресом: «Российская Федерация, Красноярский край, муниципальный район Богучанский, сельское поселение Богучанский сельсовет, село Богучаны, улица Изыскателей, земельный участок 2П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11:843, с адресом: «Российская Федерация, Красноярский край, муниципальный район Богучанский, сельское поселение Богучанский сельсовет, село Богучаны, улица Изыскателей, земельный участок 1П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11:841, с адресом: «Российская Федерация, Красноярский край, муниципальный район Богучанский, сельское поселение Богучанский сельсовет, село Богучаны, улица Изыскателей, земельный участок 3П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2:4687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Лазо, земельный участок 6/2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5:3309, с адресом: «Российская Федерация, Красноярский край, муниципальный район Богучанский, сельское поселение Богучанский сельсовет, село Богучаны, улица Надежды, земельный участок 2»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2. Отделу ОЖТ администрации Богучанского сельсовета разместить вышеуказанные сведения о внесении кадастровых номеров объектов недвижимости в Государственном адресном реестре.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.о. Главы Богучанского сельсовета                                       В.П. Каликайтис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cs="Cambria Math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 Math" w:hAnsi="Cambria Math" w:cs="Cambria Math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5-28T10:14:00Z</cp:lastPrinted>
  <dcterms:modified xsi:type="dcterms:W3CDTF">2024-05-28T04:29:00Z</dcterms:modified>
  <cp:revision>214</cp:revision>
  <dc:subject/>
  <dc:title/>
</cp:coreProperties>
</file>