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TextBody"/>
        <w:jc w:val="center"/>
        <w:rPr>
          <w:sz w:val="14"/>
          <w:szCs w:val="18"/>
        </w:rPr>
      </w:pPr>
      <w:r>
        <w:rPr>
          <w:sz w:val="14"/>
          <w:szCs w:val="18"/>
        </w:rPr>
        <w:drawing>
          <wp:inline distT="0" distB="0" distL="0" distR="0">
            <wp:extent cx="76454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ЦИЯ БОГУЧАНСКОГО  СЕЛЬСОВЕТА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ОГУЧАНСКОГО  РАЙОНА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РАСНОЯРСКОГО КРАЯ 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  <w:br/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28.05.2024                                   с. Богучаны                                         № 138 - п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присвоении адреса объектам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движимости в с. Богучаны, ул. Фермерская</w:t>
      </w:r>
    </w:p>
    <w:p>
      <w:pPr>
        <w:pStyle w:val="TextBody"/>
        <w:spacing w:lineRule="auto" w:line="27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В целях внесения недостающих сведений в Федеральную информационную адресную систему об объектах недвижимости и упорядочения адресного хозяйства на территории муниципального образования Богучанский сельсовет, руководствуясь пп. 21 п. 1. ст. 14  Федерального закона от 06.10.2003 № 131-ФЗ «Об общих принципах организации местного самоуправления в Российской Федерации», требованиями, установленными Постановлением Правительства РФ от 19.11.2014 № 1221 «Об утверждении Правил присвоения, изменения и аннулирования адресов» и Уставом Богучанского сельсовета,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Я Ю: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>1. Земельному участку с кадастровым номером 24:07:1201001:15, ранее имевшему адрес: Красноярский край, р-н Богучанский, с. Богучаны, ул. Фермерская, д. 10, присвоить следующий адрес: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оссийская Федерация, Красноярский край, муниципальный район Богучанский, сельское поселение Богучанский сельсовет, село Богучаны, улица Фермерская, земельный участок 10;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>2. Зданию жилого дома с кадастровым номером 24:07:1201001:3115, ранее имевшему адрес: Российская Федерация, Красноярский край, Богучанский район, с. Богучаны, ул. Фермерская, д. 10, присвоить следующий адрес: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оссийская Федерация, Красноярский край, муниципальный район Богучанский, сельское поселение Богучанский сельсовет, село Богучаны, улица Фермерская, дом 10;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3. Отделу ОЖТ администрации Богучанского сельсовета разместить вышеуказанные сведения о присвоении адреса и кадастровых номерах объектов недвижимости в Государственном адресном реестре.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.  Постановление вступает в силу со дня подписания.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/>
      </w:pPr>
      <w:r>
        <w:rPr>
          <w:i w:val="false"/>
          <w:sz w:val="28"/>
          <w:szCs w:val="28"/>
        </w:rPr>
        <w:t>И.о. Главы Богучанского сельсовета                                       В.П. Каликайтис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Blk6">
    <w:name w:val="blk6"/>
    <w:qFormat/>
    <w:rPr>
      <w:vanish w:val="fals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22:00Z</dcterms:created>
  <dc:creator>Nina</dc:creator>
  <dc:description/>
  <cp:keywords/>
  <dc:language>en-US</dc:language>
  <cp:lastModifiedBy>3User5kab</cp:lastModifiedBy>
  <cp:lastPrinted>2024-04-10T11:23:00Z</cp:lastPrinted>
  <dcterms:modified xsi:type="dcterms:W3CDTF">2024-05-28T08:03:00Z</dcterms:modified>
  <cp:revision>255</cp:revision>
  <dc:subject/>
  <dc:title/>
</cp:coreProperties>
</file>