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ГУ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УЧ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5" w:leader="none"/>
          <w:tab w:val="center" w:pos="51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01.2025                                        с. Богучаны                                          № 13-п 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0" w:name="OLE_LINK9"/>
      <w:bookmarkStart w:id="1" w:name="OLE_LINK8"/>
      <w:bookmarkStart w:id="2" w:name="OLE_LINK7"/>
      <w:r>
        <w:rPr>
          <w:rFonts w:cs="Times New Roman" w:ascii="Times New Roman" w:hAnsi="Times New Roman"/>
          <w:sz w:val="28"/>
          <w:szCs w:val="28"/>
        </w:rPr>
        <w:t>в постановление администрации Богучанского сельсовета от 03.02.2017 № 22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гребении умерших граждан, проживавших на территории муниципального образования Богучанский сельсовет»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  <w:bookmarkEnd w:id="1"/>
      <w:bookmarkEnd w:id="2"/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9, 12 Федерального закона от 12.01.1996 № 8-ФЗ «О погребении и похоронном деле», п. 22 ст.14 Федерального закона от 06.10.2003 № 131-ФЗ «Об общих принципах организации местного самоуправления в Российской Федерации», ст. ст. 7, 18 Устава Богучанского сельсове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гучанского сельсовета от 03.02.2017 № 22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гребении умерших граждан, проживавших на территории муниципального образования Богучанский сельсовет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изложить   в новой редакции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сполнения настоящего Постановления возложить на начальника финансово-экономического отдела администрации Богучанского сельсовета Терскову Л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  вступает в силу со дня, следующего за днем опубликования в печатном средстве массовой информации Богучанского сельсовета «Богучанские ведомо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ространяется на правоотношения, возникшие с 01 февраля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Л.В. Шмелё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Богуч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9» января 2025 года № 13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 по погребению на территории муниципального образования Богучанский сельсовет, оказываемых специализированной службой по вопросам похоронного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984"/>
        <w:gridCol w:w="2198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, рублей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формление документов, </w:t>
              <w:br/>
              <w:t>необходимых для погреб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медицинского заключения о смерти, свидетельства о смерти, справки для получения пособия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7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блачение тела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 умершего облачают в хлопчатобумажную ткань, и укладывают в гро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6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едоставление      гроба 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гроба из строганого пиломатериала с обивкой наружной и внутренней сторон "вгладь" хлопчатобумажной тканью. Погрузка и доставка гроба к месту нахождения умершего, либо в морг, изготовление надгробия (регистрационной табличк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41,3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евозка умершего на кладбищ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автокатафалка или другого      специального автотранспорта для перевозки     </w:t>
              <w:br/>
              <w:t>гроба с телом (останками) умершего на         кладбище, погрузка гроба с телом умершего из дома или морга в автокатафалк, снятие и пронос гроба с телом умершего к месту захоронения на кладбищ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95,5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греб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могилы вручную на плановом участке в соответствии с планировкой кладбища села Богучаны, перенос тела умершего к месту захоронения, захоронение: закрытие крышки гроба, спуск гроба в могилу, засыпка могилы грунтом, оформление надмогильного холма, изготовление и установка креста деревянного и регистрационной таблички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7,77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тоимость услуг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535,8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подлежащая возмещению Социальным фондом Р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14,98</w:t>
            </w:r>
          </w:p>
        </w:tc>
      </w:tr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озмещения из бюджета Богучанского сельсовета специализированной службе по вопросам похоронного дела стоимости услуг по погребению умер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3"/>
            <w:bookmarkStart w:id="4" w:name="OLE_LINK2"/>
            <w:bookmarkStart w:id="5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доставки тела умершего до Богучанского отделения судебно-медицинской экспертизы</w:t>
            </w:r>
            <w:bookmarkEnd w:id="3"/>
            <w:bookmarkEnd w:id="4"/>
            <w:bookmarkEnd w:id="5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20,83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оставкой тела умершего до Богучанского отделения судебно-медицинск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20,83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15:00Z</dcterms:created>
  <dc:creator>Терскова Л.М.</dc:creator>
  <dc:description/>
  <cp:keywords/>
  <dc:language>en-US</dc:language>
  <cp:lastModifiedBy>Glavbuh</cp:lastModifiedBy>
  <cp:lastPrinted>2025-01-29T10:47:00Z</cp:lastPrinted>
  <dcterms:modified xsi:type="dcterms:W3CDTF">2025-01-29T03:47:00Z</dcterms:modified>
  <cp:revision>45</cp:revision>
  <dc:subject/>
  <dc:title/>
</cp:coreProperties>
</file>