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TextBody"/>
        <w:jc w:val="center"/>
        <w:rPr>
          <w:sz w:val="14"/>
          <w:szCs w:val="18"/>
        </w:rPr>
      </w:pPr>
      <w:r>
        <w:rPr>
          <w:sz w:val="14"/>
          <w:szCs w:val="18"/>
        </w:rPr>
        <w:drawing>
          <wp:inline distT="0" distB="0" distL="0" distR="0">
            <wp:extent cx="764540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Я БОГУЧАНСКОГО  СЕЛЬСОВЕТ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ОГУЧАНСКОГО  РАЙОНА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РАСНОЯРСКОГО КРАЯ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  <w:br/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14.06.2024                                   с. Богучаны                                           № 140 - п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земельным участкам,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уемым в результате радела земельного 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с кадастровым номером 24:07:1201002:1112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. Богучаны, пер. Ангарский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заявление одного из правообладателей земельного участка с кадастровым номером 24:07:1201002:1112, о присвоении адреса образуемым в результате раздела земельным участкам, руководствуясь пп. 21 п. 1. ст. 14 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i w:val="false"/>
          <w:sz w:val="28"/>
          <w:szCs w:val="28"/>
        </w:rPr>
        <w:t>», Постановлением Правительства РФ от 19.11.2014г. № 1221 «Об утверждении Правил присвоения, изменения и аннулирования адресов» и Уставом Богучанского сельсовета,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ЯЮ: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1. Земельным участкам, образуемым в результате раздела земельного участка с кадастровым номером 24:07:1201002:1112, с адресом: Красноярский край, Богучанский район, с. Богучаны, пер. Ангарский, 2, присвоить следующие адреса: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му участку с условным номером 24:07:1201002:1112:ЗУ1, площадью 550 кв.м., присвоить адрес: Российская Федерация, Красноярский край, муниципальный район Богучанский, сельское поселение Богучанский сельсовет, село Богучаны, переулок Ангарский, земельный участок 2/1;</w:t>
      </w:r>
    </w:p>
    <w:p>
      <w:pPr>
        <w:pStyle w:val="Normal"/>
        <w:widowControl w:val="false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ому участку с условным номером 24:07:1201002:1112:ЗУ2, площадью 352 кв.м., присвоить адрес: Российская Федерация, Красноярский край, муниципальный район Богучанский, сельское поселение Богучанский сельсовет, село Богучаны, переулок Ангарский, земельный участок 2/2. 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Отделу ОЖТ администрации Богучанского сельсовета разместить вышеуказанные сведения о присвоении адресов объектам адресации в Государственном адресном реестре.</w:t>
      </w:r>
    </w:p>
    <w:p>
      <w:pPr>
        <w:pStyle w:val="TextBody"/>
        <w:ind w:firstLine="567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3. Контроль за исполнением данного постановления возложить на начальника ОЖТ администрации Богучанского сельсовета Колпакова С.Ю. </w:t>
      </w:r>
    </w:p>
    <w:p>
      <w:pPr>
        <w:pStyle w:val="TextBody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4.  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гучанского сельсовета</w:t>
        <w:tab/>
        <w:t xml:space="preserve">                                               Л.В. Шмелёв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Blk6">
    <w:name w:val="blk6"/>
    <w:qFormat/>
    <w:rPr>
      <w:vanish w:val="fals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Основной текст Знак"/>
    <w:qFormat/>
    <w:rPr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8636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2:00Z</dcterms:created>
  <dc:creator>Nina</dc:creator>
  <dc:description/>
  <cp:keywords/>
  <dc:language>en-US</dc:language>
  <cp:lastModifiedBy>3User5kab</cp:lastModifiedBy>
  <cp:lastPrinted>2023-09-11T09:55:00Z</cp:lastPrinted>
  <dcterms:modified xsi:type="dcterms:W3CDTF">2024-06-14T03:19:00Z</dcterms:modified>
  <cp:revision>158</cp:revision>
  <dc:subject/>
  <dc:title/>
</cp:coreProperties>
</file>