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7.06.2024                                   с. Богучаны                                         № 141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О присвоении адреса земельным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кам в с. Богучаны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Рассмотрев поступившие обращения Администрации Богучанского района о присвоении адреса образуемым земельным участкам, руководствуясь пп. 21 п. 1. ст. 14  </w:t>
      </w:r>
      <w:hyperlink r:id="rId3">
        <w:r>
          <w:rPr>
            <w:rStyle w:val="InternetLink"/>
            <w:i w:val="false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8"/>
          <w:szCs w:val="28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новь образуемому земельному участку с разрешенным использованием: многоквартирный жилой дом, в кадастровом квартале 24:07:1201003 с. Богучаны, площадью 782 кв.м.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Ленина, земельный участок 111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Вновь образуемому земельному участку с разрешенным использованием: блокированная жилая застройка, в кадастровом квартале 24:07:1201004 с. Богучаны, площадью 669 кв.м.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переулок Больничный, земельный участок 4/2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Вновь образуемому земельному участку с разрешенным использованием: блокированная жилая застройка, в кадастровом квартале 24:07:1201005 с. Богучаны, площадью 1563 кв.м., присвоить следующий адрес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Декабристов, земельный участок 15/1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4. Отделу ОЖТ администрации Богучанского сельсовета разместить вышеуказанные сведения о присвоении адреса объектам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5.</w:t>
      </w:r>
      <w:r>
        <w:rPr/>
        <w:t xml:space="preserve"> </w:t>
      </w:r>
      <w:r>
        <w:rPr>
          <w:i w:val="false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Богучанского сельсовета В.П. Каликайтис. 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17T13:57:00Z</cp:lastPrinted>
  <dcterms:modified xsi:type="dcterms:W3CDTF">2024-06-17T02:31:00Z</dcterms:modified>
  <cp:revision>175</cp:revision>
  <dc:subject/>
  <dc:title/>
</cp:coreProperties>
</file>