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7.06.2024                                   с. Богучаны                                         № 142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адреса объектам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движимости в с. Богучаны, ул. Таежная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1201006:657, ранее имевшему адрес: Красноярский край, р-н Богучанский, с. Богучаны, ул. Таёжная, 8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Таежная, земельный участок 8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Зданию жилого дома с кадастровым номером 24:07:1201006:3567, ранее имевшему адрес: Российская Федерация, Красноярский край, Богучанский р-н, с. Богучаны, ул. Таежная, д. 8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Таежная, дом 8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 Земельному участку с кадастровым номером 24:07:1201006:189, ранее имевшему адрес: р-н Богучанский, с. Богучаны, ул. Таёжная 14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Таежная, земельный участок 14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4. Зданию жилого дома с кадастровым номером 24:07:1201006:3541, ранее имевшему адрес: Российская Федерация, Красноярский край, Богучанский район, с. Богучаны, ул. Таежная, д. 14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Таежная, дом 14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5. Земельному участку с кадастровым номером 24:07:1201011:190, ранее имевшему адрес: Красноярский край, Богучанский район, с. Богучаны, ул. Таежная 50, присвоить следующий адрес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Таежная, земельный участок 50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6. Зданию жилого дома с кадастровым номером 24:07:1201011:853, ранее имевшему адрес: Российская Федерация, Красноярский край, Богучанский район, с. Богучаны, ул. Таежная, д. 50, присвоить следующий адрес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Таежная, дом 50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7. Отделу ОЖТ администрации Богучанского сельсовета разместить вышеуказанные сведения о присвое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8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4-10T11:23:00Z</cp:lastPrinted>
  <dcterms:modified xsi:type="dcterms:W3CDTF">2024-06-17T07:30:00Z</dcterms:modified>
  <cp:revision>256</cp:revision>
  <dc:subject/>
  <dc:title/>
</cp:coreProperties>
</file>