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4.01.2024                                   с. Богучаны                                         № 14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исвоении адреса объектам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движимости в с. Богучаны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. Октябрьская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Рассмотрев поступившее обращение правообладателя объектов недвижимости с кадастровыми номерами 24:07:1201002:2275, 24:07:1201002:2274, 24:07:1201002:2276, 24:07:1201002:2277, в целях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Нежилому зданию (школа) с кадастровым номером 24:07:1201002:2275, ранее имевшему адрес: Красноярский край, р-н. Богучанский, с. Богучаны, ул. Октябрьская, д. 63/1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д. 63, стр. 1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Нежилому зданию (гараж) с кадастровым номером 24:07:1201002:2274, ранее имевшему адрес: Красноярский край, Богучанский р-н, с. Богучаны, ул. Октябрьская, д. 63, зд. 2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д. 63, стр. 2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 Нежилому зданию (склад) с кадастровым номером 24:07:1201002:2276, ранее имевшему адрес: Красноярский край, Богучанский р-н, с. Богучаны, ул. Октябрьская, д. 63, зд. 3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д. 63, стр. 3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4. Нежилому зданию (мастерская) с кадастровым номером 24:07:1201002:2277, ранее имевшему адрес: Красноярский край, Богучанский р-н, с. Богучаны, ул. Октябрьская, д. 63, зд. 4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д. 63, стр. 4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Отделу ОЖТ администрации Богучанского сельсовета разместить вышеуказанные сведения о присвое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6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1-22T13:51:00Z</cp:lastPrinted>
  <dcterms:modified xsi:type="dcterms:W3CDTF">2024-01-24T02:24:00Z</dcterms:modified>
  <cp:revision>189</cp:revision>
  <dc:subject/>
  <dc:title/>
</cp:coreProperties>
</file>