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БОГУЧАНСКОГО  СЕЛЬСОВЕТ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ОГУЧАНСКОГО  РАЙОН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  <w:br/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26.06.2024                                   с. Богучаны                                         № 150 - п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присвоении адреса объектам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движимости в с. Богучаны, ул. Кутузова</w:t>
      </w:r>
    </w:p>
    <w:p>
      <w:pPr>
        <w:pStyle w:val="TextBody"/>
        <w:spacing w:lineRule="auto" w:line="2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В целях внесения недостающих сведений в Федеральную информационную адресную систему об объектах недвижимости и упорядочения адресного хозяйства на территории муниципального образования Богучанский сельсовет, руководствуясь пп. 21 п. 1. ст. 14  Федерального закона от 06.10.2003 № 131-ФЗ «Об общих принципах организации местного самоуправления в Российской Федерации», требованиями, установленными Постановлением Правительства РФ от 19.11.2014 № 1221 «Об утверждении Правил присвоения, изменения и аннулирования адресов» и Уставом Богучанского сельсовета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Я Ю: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1. Земельному участку с кадастровым номером 24:07:1201007:3837, ранее имевшему адрес: Красноярский край, Богучанский район, с. Богучаны, ул. Кутузова, 9 А, присвоить следующий адрес: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Кутузова, земельный участок 9А;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2. Зданию жилого дома с кадастровым номером 24:07:1201007:3968, ранее имевшему адрес: Российская Федерация, Красноярский край, Богучанский р-н, с. Богучаны, ул. Кутузова, д. 9а, присвоить следующий адрес: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Кутузова, дом 9А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3. Отделу ОЖТ администрации Богучанского сельсовета разместить вышеуказанные сведения о присвоении адреса и кадастровых номерах объектов недвижимости в Государственном адресном реестре.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4. Контроль за исполнением данного постановления возложить на заместителя Главы администрации Богучанского сельсовета В.П. Каликайтис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 Постановление вступает в силу со дня подписания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Богучанского сельсовета                                                     Л.В. Шмелё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2:00Z</dcterms:created>
  <dc:creator>Nina</dc:creator>
  <dc:description/>
  <cp:keywords/>
  <dc:language>en-US</dc:language>
  <cp:lastModifiedBy>3User5kab</cp:lastModifiedBy>
  <cp:lastPrinted>2024-04-10T11:23:00Z</cp:lastPrinted>
  <dcterms:modified xsi:type="dcterms:W3CDTF">2024-06-26T07:40:00Z</dcterms:modified>
  <cp:revision>257</cp:revision>
  <dc:subject/>
  <dc:title/>
</cp:coreProperties>
</file>