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28.06.2024                                   с. Богучаны                                         № 152  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сведений о кадастровых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мерах объектов недвижимости в с. Богучаны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целях внесения недостающих сведений и уточнения сведений в ГАР, упорядочения адресного хозяйства на территории муниципального образования Богучанский сельсовет, руководствуясь пп. 21 п. 1. ст. 14 Федерального закона от 06.10.2003 № 131-ФЗ «Об общих принципах организации местного самоуправления в Российской Федерации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1. Внести сведения о кадастровых номерах объектов недвижимости: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3101009:276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Ленина, здание 1010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3:979, с адресом: «Российская Федерация, Красноярский край, муниципальный район Богучанский, сельское поселение Богучанский сельсовет, село Богучаны, улица Ленина, дом 130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182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Ленина, дом 5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1511, с адресом: «Российская Федерация, Красноярский край, муниципальный район Богучанский, сельское поселение Богучанский сельсовет, село Богучаны, улица Ленина, дом 34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2384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Лермонтова, дом 6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2:1906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Лермонтова, дом 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2219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Лермонтова, дом 4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1639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Лермонтова, дом 3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407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2А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4:142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9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18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19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41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4Б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418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5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964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дорожная, дом 1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8:1450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дание 4А, строение 2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8:1443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дание 4А, строение 4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0000000:3372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дание 1, строение 1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4:1506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здание 5А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8:748, с адресом: «Российская Федерация, Красноярский край, муниципальный район Богучанский, сельское поселение Богучанский сельсовет, село Богучаны, улица Автопарковая, дом 4Д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7:3969, с адресом: «Российская Федерация, Красноярский край, муниципальный район Богучанский, сельское поселение Богучанский сельсовет, село Богучаны, улица 50 лет Ангарской правды, дом 20»;</w:t>
      </w:r>
    </w:p>
    <w:p>
      <w:pPr>
        <w:pStyle w:val="TextBody"/>
        <w:rPr/>
      </w:pPr>
      <w:r>
        <w:rPr>
          <w:i w:val="false"/>
          <w:sz w:val="28"/>
          <w:szCs w:val="28"/>
        </w:rPr>
        <w:t>- 24:07:1201002:2367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Ангарский, гараж 12Г»;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:07:1201002:2366, с адресом: «Российская Федерация, Красноярский край, муниципальный район Богучанский, сельское поселение Богучанский сельсовет, село Богучаны, переулок Ангарский, дом 1»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внесении кадастровых номеров объектов недвижимости в Государственном адресном реестре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4.  Постановление вступает в силу со дня подписания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TextBody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cs="Cambria Math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 Math" w:hAnsi="Cambria Math" w:cs="Cambria Math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4-05-28T10:14:00Z</cp:lastPrinted>
  <dcterms:modified xsi:type="dcterms:W3CDTF">2024-07-01T07:47:00Z</dcterms:modified>
  <cp:revision>217</cp:revision>
  <dc:subject/>
  <dc:title/>
</cp:coreProperties>
</file>