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3.07.2024                                   с. Богучаны                                         № 153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своении, изменении и аннулировании адреса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ов недвижимости в с. Богучаны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8:740, ранее имевшему адрес: Красноярский край, Богучанский район, с. Богучаны, ул. Автопарковая, 1Д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емельный участок 1Д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Изменить адрес нежилого здания с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дом 1Д», на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дание 1Д, строение 1, и внести сведения о кадастровом номере 24:07:1201008:1412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Изменить адрес нежилого здания с «Российская Федерация, Красноярский край, муниципальный район Богучанский, сельское поселение Богучанский сельсовет, село Богучаны, улица Ленина, дом 13», на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Ленина, здание 13, и внести сведения о кадастровом номере 24:07:1201002:1778;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4. Земельному участку с кадастровым номером 24:07:1201007:2284, ранее имевшему адрес: Красноярский край, Богучанский район, с. Богучаны, ул. 8 Марта, 68 «а»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8 Марта, земельный участок 68А;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5. Земельному участку с кадастровым номером 24:07:1201003:2519, ранее имевшему адрес: Россия, Красноярский край, Богучанский район,                   с. Богучаны, пер. Белинского, 5, присвоить следующий адрес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переулок Белинского, земельный участок 5;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6. Аннулировать из Федеральной информационной системы сведения об адресе объекта недвижимости, по причине снятия с государственного кадастрового учета 24.05.2017 объекта(ов) недвижимости, являющегося(ихся) объектом(ами) адресации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переулок Белинского, дом 5», уникальный номер адреса объекта адресации в ГАР: afa19533-5ffc-44c0-9f38-63833b80e0fd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7. Аннулировать из Федеральной информационной системы сведения об адресе объектов недвижимости, по причине прекращения существования неактуального(ых), неполного(ых), недостоверного(ых) адреса(ов) и(или) сведений о нем(них)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8 Марта, дом 62, квартира 1», уникальный номер адреса объекта адресации в ГАР: 9f2e8ab1-b772-47b3-b441-24a71e5d6135;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8 Марта, дом 62, квартира 2», уникальный номер адреса объекта адресации в ГАР: 875616e1-aaff-4243-a0e3-a1f91a4216f0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Отделу ОЖТ администрации Богучанского сельсовета разместить вышеуказанные сведения об аннулировании, изменении,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9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4-10T11:23:00Z</cp:lastPrinted>
  <dcterms:modified xsi:type="dcterms:W3CDTF">2024-07-03T05:46:00Z</dcterms:modified>
  <cp:revision>258</cp:revision>
  <dc:subject/>
  <dc:title/>
</cp:coreProperties>
</file>