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08.07.2024                                   с. Богучаны                                         № 156  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сведений о кадастровых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мерах объектов недвижимости в с. Богучаны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целях внесения недостающих сведений и уточнения сведений в ГАР, упорядочения адресного хозяйства на территории муниципального образования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1. Внести сведения о кадастровых номерах объектов недвижимости: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7:393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Киевская, дом 10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6:89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Первопроходцев, дом 11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2:1550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Шанцера, дом 2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2:2193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Шанцера, дом 5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6:3429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Вербный, дом 8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4:1465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Больничный, дом 13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1425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Больничный, дом 15А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1477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Больничный, дом 9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2:1772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Колхозный, дом 9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2:1600, с адресом: «Российская Федерация, Красноярский край, муниципальный район Богучанский, сельское поселение Богучанский сельсовет, село Богучаны, улица Орджоникидзе, дом 4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5:3247, с адресом: «Российская Федерация, Красноярский край, муниципальный район Богучанский, сельское поселение Богучанский сельсовет, село Богучаны, улица Юности, дом 13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5:3318, с адресом: «Российская Федерация, Красноярский край, муниципальный район Богучанский, сельское поселение Богучанский сельсовет, село Богучаны, улица Юности, дом 12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5:1928, с адресом: «Российская Федерация, Красноярский край, муниципальный район Богучанский, сельское поселение Богучанский сельсовет, село Богучаны, улица Юности, дом 1»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внесении кадастровых номеров объектов недвижимости в Государственном адресном реестре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5-28T10:14:00Z</cp:lastPrinted>
  <dcterms:modified xsi:type="dcterms:W3CDTF">2024-07-08T05:55:00Z</dcterms:modified>
  <cp:revision>220</cp:revision>
  <dc:subject/>
  <dc:title/>
</cp:coreProperties>
</file>