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ГУЧ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9.08.2021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Богучаны                                     № 157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специальных мест для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чатных агитационных материалов при проведении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сударственной Думы Федерального Собрания Российской Федерации восьмого созыва и депутатов Законодательного Собрания Красноярского края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ч. 7 ст. 54 Федерального закона от 12.06.2002             № 67-ФЗ «Об основных гарантиях прав и права на участие в референдуме граждан Российской Федерации», ч. 9 ст. 68 Федерального закона от 22.02.2014 № 20-ФЗ «О выборах депутатов Государственной Думы Федерального Собрания Российской Федерации», п. 17 ст. 39 Уставного закона Красноярского края от 21.04.2016 № 10-4435 « О выборах депутатов Законодательного Собрания Красноярского кра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еречень специальных мест для размещения на территории муниципального образования Богучанский сельсовет печатных агитационных материалов при проведении выборов депутатов Государственной Думы Федерального Собрания Российской Федерации восьмого созыва и депутатов Законодательного Собрания Красноярского края четвертого созыв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вступает в силу со дня, следующего за днем официального опубликования в газете «Богучанский вестник», и подлежит размещению на официальном сайте муниципального образования Богучанский сельсовет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огучанского сельсовета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огучанского сельсовета 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8.2021 № 157 - 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специальных мест для разме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чатных агитационных материалов при проведении выборов депутатов Государственной Думы Федерального Собрания Российской Федерации восьмого созыва и депутатов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сент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26"/>
        <w:gridCol w:w="313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бъекта, около которого (в котором) находится место для размещения материал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размещения материало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М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ул. 8 Марта, 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Янтарь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ул. Октябрьская, 18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быта, с. Богуча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22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ед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ул. Октябрьская, 1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Хорош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ул. Октябрьская, 77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Снежинка», с. Богуча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53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Рулевой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гучаны, ул. Октябрьская, 56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Хозяюш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ул. Герцена, 13 зд.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Саяны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ул. Джапаридзе, 5 «М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тройматериалы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ул. Космонавтов, 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Василёк» - «Лид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ул. Перенсона, 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Василё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ул. Подгорная, 2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Теремо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ул. Красноармейская, 7 «М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Геолог», с. Богуча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15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Весёлый», с. Богуча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ёлая, 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бусная остановка в р-не дома № 2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с. Богучан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бусная остановка, с. Богучаны, ул. Короленко,  находящаяся в 566 м от перекрестка ул. Ленина – ул. Короленк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объяв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0:00Z</dcterms:created>
  <dc:creator>-</dc:creator>
  <dc:description/>
  <cp:keywords/>
  <dc:language>en-US</dc:language>
  <cp:lastModifiedBy>Zam</cp:lastModifiedBy>
  <cp:lastPrinted>2021-08-16T12:18:00Z</cp:lastPrinted>
  <dcterms:modified xsi:type="dcterms:W3CDTF">2021-08-16T05:19:00Z</dcterms:modified>
  <cp:revision>36</cp:revision>
  <dc:subject/>
  <dc:title>АДМИНИСТРАЦИЯ ОСИНОВОМЫССКОГО СЕЛЬСОВЕТА</dc:title>
</cp:coreProperties>
</file>