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2.07.2024                                   с. Богучаны                                         № 162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рисвоении адреса объектам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движимости в с. Богучаны, ул. Дружбы Народов</w:t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согласно поступивших          уведомлений об отсутствии адреса, руководствуясь пп. 21 п. 1. ст. 14 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Земельному участку с кадастровым номером 24:07:1201007:945, ранее имевшему адрес: Красноярский край, Богучанский район, с. Богучаны, ул. Дружбы Народов, 5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Дружбы Народов, земельный участок 5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Зданию жилого дома с кадастровым номером 24:07:120107:4004, ранее имевшему адрес: Российская Федерация, Красноярский край, Богучанский район, с. Богучаны, ул. Дружбы Народов, д. 5, присвоить следующий адрес: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Дружбы Народов, дом 5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Отделу ОЖТ администрации Богучанского сельсовета разместить вышеуказанные сведения о присвоении адреса и кадастровых номерах объектов недвижимости в Государственном адресном реест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S Outlook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Outlook" w:hAnsi="MS Outlook" w:cs="MS Outlook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S Outlook" w:hAnsi="MS Outlook" w:cs="MS Outlook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7-10T10:34:00Z</cp:lastPrinted>
  <dcterms:modified xsi:type="dcterms:W3CDTF">2024-07-12T07:52:00Z</dcterms:modified>
  <cp:revision>262</cp:revision>
  <dc:subject/>
  <dc:title/>
</cp:coreProperties>
</file>