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2.07.2024                                     с. Богучаны                                         № 167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ризнании муниципальной нуждой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нос многоквартирных и индивидуальных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илых домов и об изъятии земельных участков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 объектов недвижимости в целях сноса,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нных в установленном порядк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варийными и подлежащими сносу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В соответствии со ст.15 Федерального закона от 06.10.2003 г. «131-ФЗ «Об общих принципах организации местного самоуправления в Российской Федерации», п.10 ст.32 Жилищного кодекса Российской Федерации, ст.56.2, 56.3, 56.6-11 Земельного кодекса Российской Федерации, руководствуясь статьями 279-282 Гражданского кодекса, Федеральным  законом от 21.07.2007 № 185-ФЗ «О Фонде содействия реформированию жилищно-  коммунального хозяйства», постановлением Правительства Красноярского края от 30.09.2013 № 514-п «Создание условий для обеспечения доступным и комфортным жильем граждан», руководствуясь Уставом Богучанского сельсовета Богучанского района Красноярского края,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муниципальной нуждой снос следующих многоквартирных и индивидуальных жилых домов в с.Богучаны Богучанского района Красноярского краям: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5,</w:t>
      </w:r>
    </w:p>
    <w:p>
      <w:pPr>
        <w:pStyle w:val="TextBody"/>
        <w:ind w:left="786" w:firstLine="14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9,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_Hlk172292118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10,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" w:name="_Hlk172292118"/>
      <w:bookmarkEnd w:id="1"/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13,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17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ер. Островского, дом 5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л. Аэровокзальная, дом 67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л. Аэровокзальная, дом 74, признанных в установленном порядке аварийными и подлежащими сносу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ъять для муниципальных нужд земельные участки: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3:126, адрес (местоположение): Местоположение установлено относительно ориентира, расположенного в границах участка. Почтовый адрес ориентира: Красноярский край, Богучанский р-н, с. Богучаны, пер. Островского, д. 5-1, вид разрешенного использования: для ведения личного подсобного хозяйства, площадью 552 кв.м.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3:2528, адрес (местоположение): Местоположение установлено относительно ориентира, расположенного за пределами участка. Почтовый адрес ориентира: Красноярский край, Богучанский  р-н, с. Богучаны, пер. Островского 5-2, вид разрешенного использования: в целях размещения и эксплуатации блока в доме блокированной застройки с приусадебным участком для  ведения личного подсобного хозяйства без права возведения на нем жилого дома, площадью 491 кв.м.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3:882, адрес (местоположение): Местоположение установлено относительно ориентира, расположенного в границах участка. Ориентир жилое здание. Почтовый адрес ориентира: Красноярский край, Богучанский р-н, с.Богучаны, ул. Аэровокзальная 74, вид разрешенного использования для ведения личного подсобного хозяйства, площадью 1258 кв.м.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2:4616, по адресу: Красноярский край, Богучанский р-н, с. Богучаны, ул. Аэровокзальная 67, вид разрешенного использования: для ведения личного подсобного хозяйства, площадью 876 кв.м.,</w:t>
      </w:r>
    </w:p>
    <w:p>
      <w:pPr>
        <w:pStyle w:val="TextBody"/>
        <w:ind w:left="927" w:hanging="0"/>
        <w:rPr/>
      </w:pPr>
      <w:bookmarkStart w:id="2" w:name="_Hlk172450379"/>
      <w:bookmarkEnd w:id="2"/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4:36, адрес (местоположение): Местоположение установлено относительно ориентира, расположенного в границах участка. Почтовый адрес ориентира: Красноярский край, Богучанский р-н, с. Богучаны, ул. 40 лет Победы, д. 10 кв. 2, вид разрешенного использования: для ведения личного подсобного хозяйства, площадью 836 кв.м.,</w:t>
      </w:r>
    </w:p>
    <w:p>
      <w:pPr>
        <w:pStyle w:val="TextBody"/>
        <w:ind w:left="927" w:hanging="0"/>
        <w:rPr/>
      </w:pPr>
      <w:bookmarkStart w:id="3" w:name="_Hlk172450379"/>
      <w:bookmarkEnd w:id="3"/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3:2749, адрес (местоположение): Местоположение установлено относительно ориентира, расположенного за пределами участка. Почтовый адрес ориентира: Красноярский край, Богучанский р-н, с. Богучаны, ул. 40 лет Победы, 5-1, вид разрешенного использования: блокированная жилая застройка, площадью 668 кв.м.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дастровый номер: 24:07:1201004:2420, адрес (местоположение): Местоположение установлено относительно ориентира, расположенного за пределами участка. Почтовый адрес ориентира: Красноярский край, Богучанский р-н, с.Богучаны, ул.40 лет Победы, 10-1, </w:t>
      </w:r>
      <w:bookmarkStart w:id="4" w:name="_Hlk172450669"/>
      <w:r>
        <w:rPr>
          <w:rFonts w:cs="Times New Roman" w:ascii="Times New Roman" w:hAnsi="Times New Roman"/>
          <w:i w:val="false"/>
          <w:sz w:val="28"/>
          <w:szCs w:val="28"/>
        </w:rPr>
        <w:t>вид разрешенного использовани</w:t>
      </w:r>
      <w:bookmarkEnd w:id="4"/>
      <w:r>
        <w:rPr>
          <w:rFonts w:cs="Times New Roman" w:ascii="Times New Roman" w:hAnsi="Times New Roman"/>
          <w:i w:val="false"/>
          <w:sz w:val="28"/>
          <w:szCs w:val="28"/>
        </w:rPr>
        <w:t>я: блокированная жилая застройка, площадью 1029 кв.м.,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3:231, адрес (местоположение): Местоположение установлено относительно ориентира, расположенного в границах участка. Почтовый адрес ориентира: Красноярский край, Богучанский р-н, с. Богучаны, ул.40 лет Победы, д. 17-1, вид разрешенного использования: для ведения личного подсобного хозяйства, площадью 663 кв.м.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зъять для муниципальных нужд в соответствии с планируемым изъятием у собственников жилых помещений путем выплаты возмещения по следующим адресам: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ий край, Богучанский район, с.Богучаны, 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л.40 лет Победы, дом 5, квартира 1, квартира 2 </w:t>
      </w:r>
    </w:p>
    <w:p>
      <w:pPr>
        <w:pStyle w:val="TextBody"/>
        <w:ind w:left="786" w:firstLine="14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9,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10, квартира 1, квартира 2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13, квартира 1, квартира 2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л.40 лет Победы, дом 17, квартира 1, квартира 2 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р. Островского, дом 5, квартира 1, квартира 2 </w:t>
      </w:r>
    </w:p>
    <w:p>
      <w:pPr>
        <w:pStyle w:val="TextBody"/>
        <w:ind w:left="927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л. Аэровокзальная, дом 67,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 Аэровокзальная, дом 7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править копию настоящего соглашения в Федеральную службу государственной регистрации, кадастра и картографии по Красноярскому краю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ить проекты Соглашений и заключить их от имени муниципального образования Богучанский сельсовета с  собственниками жилых помещений об изъятии у них жилых помещений для муниципальных нужд с связи с изъятием земельных участков для муниципальных нужд в целях сноса многоквартирных и индивидуальных жилых домов по следующим адресам: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л.40 лет Победы, дом 5, квартира 1, квартира 2 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9,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10, квартира 1, квартира 2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40 лет Победы, дом 13, квартира 1, квартира 2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л.40 лет Победы, дом 17, квартира 1, квартира 2 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р. Островского, дом 5, квартира 1, квартира 2 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 Аэровокзальная, дом 67,</w:t>
      </w:r>
    </w:p>
    <w:p>
      <w:pPr>
        <w:pStyle w:val="TextBody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 Аэровокзальная, дом 74, с. Богучаны, признанных в установленном порядке аварийными и подлежащими сносу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 Начальнику ОЖТ администрации Богучанского сельсовета Колпакову С.Ю.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Уведомить в письменной форме собственников жилых помещений о принятом Постановлении об изъятии принадлежащих им квартир (дома) в течении 10 рабочих дней со дня вступления его в силу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Заключить с собственниками жилых помещений Соглашение о порядке и условиях предоставления взамен изымаемого жилого помещения другого жилого помещения либо возмещения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Постановление вступает в силу с момента подписания и подлежит опубликованию в официальном издании «Богучанские ведомости»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Outlook" w:hAnsi="MS Outlook" w:cs="MS Outloo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Outlook" w:hAnsi="MS Outlook" w:cs="MS Outlook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7-22T14:24:00Z</cp:lastPrinted>
  <dcterms:modified xsi:type="dcterms:W3CDTF">2024-07-22T07:37:00Z</dcterms:modified>
  <cp:revision>291</cp:revision>
  <dc:subject/>
  <dc:title/>
</cp:coreProperties>
</file>