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</w:t>
        <w:tab/>
        <w:tab/>
        <w:tab/>
        <w:tab/>
        <w:t xml:space="preserve">      с.Богучаны</w:t>
        <w:tab/>
        <w:t xml:space="preserve">                                      № 16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полнительным выборам депутата  Богучанского сельского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Совета депутатов по одномандатному избирательному округу № 14 на территориальную избирательную комиссию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0,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избирательной комиссии Избирательной комиссии Красноярского края № 9/84-8 от 21.04.2022 года «О возложении на территориальную избирательную комиссию Богуча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Богучанский сельсовет Богучанского района Красноярского края, территориальная избирательная комиссия муниципального образования Богучанск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озложить полномочия окружной избирательной комиссии по дополнительным выборам депутатов Богучанского сельского Совета депутатов по одномандатному избирательным округу № 14 на территориальную избирательную комиссию Богуча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ерриториальной избирательной комиссии Богучанского района: Красноярский край, Богучанский район, с. Богучаны, ул. Октябрьская, 72.              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азместить данное решение на официальном сайте Богучанского сельсовет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sbog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                                     Е.В. Пов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bog24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7:00Z</dcterms:created>
  <dc:creator>Olga</dc:creator>
  <dc:description/>
  <cp:keywords/>
  <dc:language>en-US</dc:language>
  <cp:lastModifiedBy>User</cp:lastModifiedBy>
  <cp:lastPrinted>2024-07-06T09:53:00Z</cp:lastPrinted>
  <dcterms:modified xsi:type="dcterms:W3CDTF">2024-07-14T14:09:00Z</dcterms:modified>
  <cp:revision>2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