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1.06.2024                                  с. Богучаны                                              №  16/6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и формах документов, предоставляемых  кандидатами  в избирательные комиссии при проведении выборов депутатов представительного орган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80"/>
        <w:ind w:firstLine="709"/>
        <w:rPr/>
      </w:pPr>
      <w:r>
        <w:rPr/>
        <w:t>Руководствуясь статьей 14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Богучанского района Красноярского края,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полнительных выборов депутатов Богучанского сельского Совета депутатов по одномандатному избирательному округу      № 14 использовать Перечень и формы</w:t>
      </w:r>
      <w:r>
        <w:rPr/>
        <w:t xml:space="preserve"> </w:t>
      </w:r>
      <w:r>
        <w:rPr>
          <w:sz w:val="28"/>
          <w:szCs w:val="28"/>
        </w:rPr>
        <w:t>документов, представляемых избирательными объединениями и кандидатами  в избирательные комиссии при проведении выборов депутатов представительного органа муниципального образования, указанные в пункте 1 решения Избирательной комиссии Красноярского края от  14 июня 2024 года № 126/1249-8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2. Разместить данное решение на официальном сайте Богучанского сельсовет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sbog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993" w:hanging="0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Богучанского района Красноярского края                                      Е.В. Поваров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og2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User</cp:lastModifiedBy>
  <cp:lastPrinted>2020-07-13T16:57:00Z</cp:lastPrinted>
  <dcterms:modified xsi:type="dcterms:W3CDTF">2024-07-14T14:10:00Z</dcterms:modified>
  <cp:revision>1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