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24</w:t>
        <w:tab/>
        <w:tab/>
        <w:tab/>
        <w:tab/>
        <w:t xml:space="preserve">      с.Богучаны</w:t>
        <w:tab/>
        <w:t xml:space="preserve">                                      № 16/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О форме нагрудного знака наблюдателя при проведении дополнительных выборов депутатов </w:t>
      </w:r>
      <w:r>
        <w:rPr>
          <w:bCs/>
          <w:sz w:val="28"/>
        </w:rPr>
        <w:t>Богучанского сельского Совета депутатов по одномандатному избирательному округу № 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дпунктом «ж» пункта 9 статьи 30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учанского района Красноя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/>
        <w:t>1. Установить форму нагрудного знака наблюдателя при проведении дополнительных выборов депутатов Богучанского сельского Совета депутатов по одномандатному избирательному округу № 14 (прилагается).</w:t>
      </w:r>
    </w:p>
    <w:p>
      <w:pPr>
        <w:pStyle w:val="Heading"/>
        <w:ind w:firstLine="720"/>
        <w:jc w:val="both"/>
        <w:rPr/>
      </w:pPr>
      <w:r>
        <w:rPr/>
        <w:t>2. Направить настоящее решение в участковую избирательную комисс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                                     Е.В. Повар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Богучанского района Красноярского края</w:t>
      </w:r>
    </w:p>
    <w:p>
      <w:pPr>
        <w:pStyle w:val="Heading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1.06.2024 года № 16/7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Форма нагрудного знака наблюдателя при проведении дополнительных выборов депутатов Богучанского сельского Совета депутатов по одномандатному избирательному округу № 14</w:t>
      </w:r>
    </w:p>
    <w:p>
      <w:pPr>
        <w:pStyle w:val="Heading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Богучанского сельского Совета депутатов по одномандатному избирательному округу № 14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При исполнении рукописным способом </w:t>
      </w:r>
      <w:r>
        <w:rPr>
          <w:bCs/>
          <w:sz w:val="28"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2127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0:00Z</dcterms:created>
  <dc:creator>zlobina</dc:creator>
  <dc:description/>
  <cp:keywords/>
  <dc:language>en-US</dc:language>
  <cp:lastModifiedBy>ASUS</cp:lastModifiedBy>
  <cp:lastPrinted>2019-06-05T15:58:00Z</cp:lastPrinted>
  <dcterms:modified xsi:type="dcterms:W3CDTF">2024-01-2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