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4.08.2024                                   с. Богучаны                                          № 182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О присвоении адреса земельным участкам,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мым в результате радела земельного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 24:07:1201008:1440</w:t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. Богучаны, ул. Автопарковая</w:t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поступившее обращение Администрации Богучанского района о присвоении адреса земельным участкам, образуемым в результате раздела земельного участка с кадастровым номером 24:07:1201008:1440, руководствуясь пп. 21 п. 1. ст. 14  </w:t>
      </w:r>
      <w:hyperlink r:id="rId3">
        <w:r>
          <w:rPr>
            <w:rStyle w:val="InternetLink"/>
            <w:i w:val="false"/>
            <w:sz w:val="28"/>
            <w:szCs w:val="28"/>
          </w:rPr>
          <w:t>Федерального закона от 06.10.2003            № 131-ФЗ «Об общих принципах организации местного самоуправления в Российской Федерации</w:t>
        </w:r>
      </w:hyperlink>
      <w:r>
        <w:rPr>
          <w:i w:val="false"/>
          <w:sz w:val="28"/>
          <w:szCs w:val="28"/>
        </w:rPr>
        <w:t>», Постановлением Правительства РФ от 19.11.2014г.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Ю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1. Земельным участкам, образуемым в результате раздела земельного участка с кадастровым номером 24:07:1201008:1440, с адресом: Красноярский край, муниципальный район Богучанский, сельское поселение Богучанский сельсовет, село Богучаны, улица Автопарковая, земельный участок 4А/1, присвоить следующие адреса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- земельному участку с условным номером 24:07:1201008:1440:ЗУ1, площадью 3328 кв.м., присвоить адрес: 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земельный участок 6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- земельному участку с условным номером 24:07:1201008:1440:ЗУ2, площадью 21240 кв.м., присвоить адрес: 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земельный участок 4А/1.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присвоении адресов объектам адресаци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3. Контроль за исполнением данного постановления возложить на начальника ОЖТ администрации Богучанского сельсовета Колпакова С.Ю.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.   Постановление вступает в силу со дня подпис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учанского сельсовета</w:t>
        <w:tab/>
        <w:t xml:space="preserve">                                               Л.В. Шмелё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8-16T13:58:00Z</cp:lastPrinted>
  <dcterms:modified xsi:type="dcterms:W3CDTF">2024-08-16T07:17:00Z</dcterms:modified>
  <cp:revision>164</cp:revision>
  <dc:subject/>
  <dc:title/>
</cp:coreProperties>
</file>