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.08.2024                               с. Богучаны                                              № 184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 присвоении изменении и аннулировани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едений об адресе объектов недвижимости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. Богучаны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Земельному участку с кадастровым номером 24:07:1201006:694, ранее имевшему адрес: Россия, Красноярский край, Богучанский район,                  с. Богучаны, ул. Центральная, 15, присвоить следующий адрес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земельный участок 15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Изменить адрес объекта недвижимости с «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дом 15       строение 1», на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здание 15, и внести сведения о кадастровом номере: 24:07:1201006:949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Нежилому помещению с кадастровым номером 24:07:1201006:1998, ранее имевшему адрес: Россия, Красноярский край, Богучанский р-н,                  с. Богучаны, ул. Центральная, 15, 1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здание 15, помещ. 1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Нежилому помещению с кадастровым номером 24:07:1201006:1984, ранее имевшему адрес: Россия, Красноярский край, Богучанский р-н,                  с. Богучаны, ул. Центральная, 15, 2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здание 15, помещ. 2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 Аннулировать из Федеральной информационной системы сведения об адресе объекта недвижимости, по причине прекращения существования неактуального(ых), неполного(ых), недостоверного(ых) адреса(ов) и(или) сведений о нем(них)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Центральная, дом 16А», уникальный номер адреса объекта адресации в ГАР: 09443fae-5b87-46af-a82b-622d5959b50e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переулок А. Толстых, дом 5А», уникальный номер адреса объекта адресации в ГАР: 26f87233-4109-49a5-b35c-0ec9d582464c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переулок Подъемный, дом 4А», уникальный номер адреса объекта адресации в ГАР: 32a7d4e3-61e3-40b2-9bd5-e39c91bf33c4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переулок Герцена, дом 1А», уникальный номер адреса объекта адресации в ГАР: eba995ba-ea05-4812-be47-ffdacb4efb45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Джапаридзе, дом 13», уникальный номер адреса объекта адресации в ГАР: 5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f</w:t>
      </w:r>
      <w:r>
        <w:rPr>
          <w:rFonts w:cs="Times New Roman" w:ascii="Times New Roman" w:hAnsi="Times New Roman"/>
          <w:i w:val="false"/>
          <w:sz w:val="28"/>
          <w:szCs w:val="28"/>
        </w:rPr>
        <w:t>063-65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sz w:val="28"/>
          <w:szCs w:val="28"/>
        </w:rPr>
        <w:t>0-4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 w:val="false"/>
          <w:sz w:val="28"/>
          <w:szCs w:val="28"/>
        </w:rPr>
        <w:t>-840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feec</w:t>
      </w:r>
      <w:r>
        <w:rPr>
          <w:rFonts w:cs="Times New Roman" w:ascii="Times New Roman" w:hAnsi="Times New Roman"/>
          <w:i w:val="false"/>
          <w:sz w:val="28"/>
          <w:szCs w:val="28"/>
        </w:rPr>
        <w:t>321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sz w:val="28"/>
          <w:szCs w:val="28"/>
        </w:rPr>
        <w:t>879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Луговая, дом 11А», уникальный номер адреса объекта адресации в ГАР: 41d517a8-a0a3-4582-9869-19820140c792;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«Российская Федерация, Красноярский край, муниципальный район Богучанский, сельское поселение Богучанский сельсовет, село Богучаны, улица Луговая, дом 12А», уникальный номер адреса объекта адресации в ГАР: 48055879-94c4-40f7-b718-8a51061a4870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Отделу ОЖТ администрации Богучанского сельсовета разместить вышеуказанные сведения об изменении, присвоении, аннулирова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7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  Постановление вступает в силу со дня подписания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" w:hAnsi="MS Outlook" w:cs="MS Outloo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Outlook" w:hAnsi="MS Outlook" w:cs="MS Outlook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8-20T12:37:00Z</cp:lastPrinted>
  <dcterms:modified xsi:type="dcterms:W3CDTF">2024-08-20T05:42:00Z</dcterms:modified>
  <cp:revision>262</cp:revision>
  <dc:subject/>
  <dc:title/>
</cp:coreProperties>
</file>