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.08.2024                               с. Богучаны                                              № 185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присвоении изменении и аннулировани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едений об адресе объектов недвижимости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. Богучаны, ул. Космонавтов, ул. Октябрьская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Земельному участку с кадастровым номером 24:07:1201004:365, ранее имевшему адрес: Красноярский край, р-н Богучанский, с. Богучаны, ул. Космонавтов, д. 44 А, присвоить следующий адрес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земельный участок 44 А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Изменить адрес объекта недвижимости с «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дом 44А», на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здание 44А, и внести сведения о кадастровом номере: 24:07:1201004:1344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Изменить адрес объекта недвижимости с «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дом 1», на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Космонавтов, здание 1, и внести сведения о кадастровом номере: 24:07:1201004:1331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Земельному участку с кадастровым номером 24:07:1201001:132, ранее имевшему адрес: Красноярский край, Богучанский район, с. Богучаны, ул. Октябрьская, 34-а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емельный участок 34 А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 Земельному участку с кадастровым номером 24:07:1201003:2461, ранее имевшему адрес: Красноярский край, Богучанский район, с. Богучаны, ул. Октябрьская, 152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земельный участок 152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Аннулировать из Федеральной информационной системы сведения об адресе объекта недвижимости, по причине прекращения существования неактуального(ых), неполного(ых), недостоверного(ых) адреса(ов) и(или) сведений о нем(них): «Российская Федерация, Красноярский край, муниципальный район Богучанский, сельское поселение Богучанский сельсовет, село Богучаны, улица Октябрьская, дом 34», уникальный номер адреса объекта адресации в ГАР: 8c74a84d-bf31-431a-bdd7-52ca834585ad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Отделу ОЖТ администрации Богучанского сельсовета разместить вышеуказанные сведения об изменении, присвоении, аннулирова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 Постановление вступает в силу со дня подписания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" w:hAnsi="MS Outlook" w:cs="MS Outloo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Outlook" w:hAnsi="MS Outlook" w:cs="MS Outlook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8-20T12:37:00Z</cp:lastPrinted>
  <dcterms:modified xsi:type="dcterms:W3CDTF">2024-08-20T09:00:00Z</dcterms:modified>
  <cp:revision>263</cp:revision>
  <dc:subject/>
  <dc:title/>
</cp:coreProperties>
</file>