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TextBody"/>
        <w:jc w:val="center"/>
        <w:rPr>
          <w:sz w:val="14"/>
          <w:szCs w:val="18"/>
        </w:rPr>
      </w:pPr>
      <w:r>
        <w:rPr>
          <w:sz w:val="14"/>
          <w:szCs w:val="18"/>
        </w:rPr>
        <w:drawing>
          <wp:inline distT="0" distB="0" distL="0" distR="0">
            <wp:extent cx="76454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Я БОГУЧАНСКОГО  СЕЛЬСОВЕТА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ОГУЧАНСКОГО  РАЙОНА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КРАСНОЯРСКОГО КРАЯ 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 О С Т А Н О В Л Е Н И Е</w:t>
        <w:br/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21.08.2024                                   с. Богучаны                                         № 186 - п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 внесении сведений о кадастровых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номерах объектов недвижимости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 с. Богучаны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целях внесения недостающих сведений и уточнения сведений в ГАР, упорядочения адресного хозяйства на территории муниципального образования Богучанский сельсовет, руководствуясь пп. 21 п. 1. ст. 14 Федерального закона от 06.10.2003 № 131-ФЗ «Об общих принципах организации местного самоуправления в Российской Федерации», требованиями, установленными Постановлением Правительства РФ от 19.11.2014 № 1221 «Об утверждении Правил присвоения, изменения и аннулирования адресов» и Уставом Богучанского сельсовета,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 О С Т А Н О В Л Я Ю: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1. Внести сведения о кадастровых номерах объектов недвижимости: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24:07:1201003:1031, с адресом: «Российская Федерация, Красноярский край, муниципальный район Богучанский, сельское поселение Богучанский сельсовет, село Богучаны, улица Октябрьская, дом 152»;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24:07:1201002:2744, с адресом: «Российская Федерация, Красноярский край, муниципальный район Богучанский, сельское поселение Богучанский сельсовет, село Богучаны, улица Октябрьская, дом 100, квартира 1»;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24:07:1201002:2606, с адресом: «Российская Федерация, Красноярский край, муниципальный район Богучанский, сельское поселение Богучанский сельсовет, село Богучаны, улица Октябрьская, дом 93, квартира 1»;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24:07:1201002:4677, с адресом: «Российская Федерация, Красноярский край, муниципальный район Богучанский, сельское поселение Богучанский сельсовет, село Богучаны, улица Береговая, дом 50, квартира 2»;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24:07:1201002:2086, с адресом: «Российская Федерация, Красноярский край, муниципальный район Богучанский, сельское поселение Богучанский сельсовет, село Богучаны, улица Береговая, дом 34»;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24:07:1201002:2021, с адресом: «Российская Федерация, Красноярский край, муниципальный район Богучанский, сельское поселение Богучанский сельсовет, село Богучаны, улица Береговая, дом 32»;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24:07:1201002:1998, с адресом: «Российская Федерация, Красноярский край, муниципальный район Богучанский, сельское поселение Богучанский сельсовет, село Богучаны, улица Береговая, дом 22»;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24:07:1201002:1566, с адресом: «Российская Федерация, Красноярский край, муниципальный район Богучанский, сельское поселение Богучанский сельсовет, село Богучаны, улица Береговая, дом 50»;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24:07:1201001:1002, с адресом: «Российская Федерация, Красноярский край, муниципальный район Богучанский, сельское поселение Богучанский сельсовет, село Богучаны, улица Береговая, дом 21»;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24:07:1201004:2401, с адресом: «Российская Федерация, Красноярский край, муниципальный район Богучанский, сельское поселение Богучанский сельсовет, село Богучаны, улица Космонавтов, дом 8А, квартира 1»;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24:07:1201004:3773, с адресом: «Российская Федерация, Красноярский край, муниципальный район Богучанский, сельское поселение Богучанский сельсовет, село Богучаны, улица Космонавтов, дом 26, квартира 14»;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24:07:1201004:3771, с адресом: «Российская Федерация, Красноярский край, муниципальный район Богучанский, сельское поселение Богучанский сельсовет, село Богучаны, улица Космонавтов, дом 20, квартира 5»;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24:07:1201003:4341, с адресом: «Российская Федерация, Красноярский край, муниципальный район Богучанский, сельское поселение Богучанский сельсовет, село Богучаны, переулок Маяковского, дом 11, квартира 2»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</w:rPr>
        <w:t>2. Отделу ОЖТ администрации Богучанского сельсовета разместить вышеуказанные сведения о внесении кадастровых номеров объектов недвижимости в Государственном адресном реестре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</w:rPr>
        <w:t>3. Контроль за исполнением данного постановления возложить на заместителя Главы администрации Богучанского сельсовета В.П. Каликайтис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</w:rPr>
        <w:t>4.  Постановление вступает в силу со дня подписания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лава Богучанского сельсовета                                                     Л.В. Шмелёв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ahoma" w:hAnsi="Tahoma" w:cs="Tahoma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Blk6">
    <w:name w:val="blk6"/>
    <w:qFormat/>
    <w:rPr>
      <w:vanish w:val="false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Style13">
    <w:name w:val="Основной текст Знак"/>
    <w:qFormat/>
    <w:rPr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22:00Z</dcterms:created>
  <dc:creator>Nina</dc:creator>
  <dc:description/>
  <cp:keywords/>
  <dc:language>en-US</dc:language>
  <cp:lastModifiedBy>3User5kab</cp:lastModifiedBy>
  <cp:lastPrinted>2024-05-22T09:16:00Z</cp:lastPrinted>
  <dcterms:modified xsi:type="dcterms:W3CDTF">2024-08-22T05:31:00Z</dcterms:modified>
  <cp:revision>215</cp:revision>
  <dc:subject/>
  <dc:title/>
</cp:coreProperties>
</file>