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26.08.2023                                   с. Богучаны                                         № 187 - п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внесении изменений в постановление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Администрации Богучанского сельсовета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№ </w:t>
      </w:r>
      <w:r>
        <w:rPr>
          <w:i w:val="false"/>
          <w:sz w:val="28"/>
          <w:szCs w:val="28"/>
        </w:rPr>
        <w:t xml:space="preserve">158-п от 21.08.2023 «О присвоении адреса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емельным участкам в с. Богучаны, ул. Набережная»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На основании поступившего обращения Администрации Богучанского района о присвоении адреса образуемым земельным участкам с целью проведения аукциона, в связи с изменением схемы расположения земельного участка на кадастровом плане территории, руководствуясь Уставом Богучанского сельсовета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Я Ю: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1. Пункт 1. постановления Администрации Богучанского сельсовета    № 158-п от 21.08.2023 «О присвоении адреса земельным участкам в               с. Богучаны, ул. Набережная», изменить и читать в новой редакции: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«Вновь образуемому земельному участку с разрешенным использованием: бытовое обслуживание, в кадастровом квартале 24:07:1201011 с. Богучаны, площадью 641 кв.м., присвоить следующий адрес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Набережная, земельный участок 52.».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2. Контроль за исполнением данного постановления возложить на заместителя Главы администрации Богучанского сельсовета В.П. Каликайтис.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3.  Постановление вступает в силу со дня подписания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Богучанского сельсовета                                                     Л.В. Шмелё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3-09-26T11:16:00Z</cp:lastPrinted>
  <dcterms:modified xsi:type="dcterms:W3CDTF">2023-09-26T04:20:00Z</dcterms:modified>
  <cp:revision>168</cp:revision>
  <dc:subject/>
  <dc:title/>
</cp:coreProperties>
</file>