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1.08.2024                               с. Богучаны                                              № 187 - п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исвоении изменении и аннулировани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ведений об адресе объектов недвижимост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с. Богучаны, ул. Сибирская</w:t>
      </w:r>
    </w:p>
    <w:p>
      <w:pPr>
        <w:pStyle w:val="TextBody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 целях внесения недостающих сведений в Федеральную информационную адресную систему об объектах недвижимости и упорядочения адресного хозяйства на территории муниципального образования Богучанский сельсовет, руководствуясь пп. 21 п. 1. ст. 14 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Земельному участку с кадастровым номером 24:07:1201001:3033, ранее имевшему адрес: Красноярский край, Богучанский район, с. Богучаны, ул. Сибирская, дом 29, присвоить следующий адрес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Сибирская, земельный участок 29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Земельному участку с кадастровым номером 24:07:1201001:834, ранее имевшему адрес: Красноярский край, Богучанский район, с. Богучаны, ул. Сибирская, 30, присвоить следующий адрес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Сибирская, земельный участок 30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 Изменить адрес объекта недвижимости с «Российская Федерация, Красноярский край, муниципальный район Богучанский, сельское поселение Богучанский сельсовет, село Богучаны, улица Сибирская, дом 30», на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Сибирская, д. 30, стр. 1;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 Аннулировать из Федеральной информационной системы сведения об адресе объекта недвижимости, по причине прекращения существования неактуального(ых), неполного(ых), недостоверного(ых) адреса(ов) и(или) сведений о нем(них): 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улица Сибирская, дом 29, квартира 1», уникальный номер адреса объекта адресации в ГАР: 245c6630-d703-4500-9300-d56dc724fe9a;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улица Сибирская, дом 29, квартира 2», уникальный номер адреса объекта адресации в ГАР: 5752c8f0-9ea0-4916-898b-498a7ef4d49b;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улица Сибирская, дом 30, квартира 1», уникальный номер адреса объекта адресации в ГАР: 31abd577-b6b5-46a6-ac99-973657e653b5;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улица Сибирская, дом 30, квартира 2», уникальный номер адреса объекта адресации в ГАР: f6ed5c37-9358-4557-a78f-f52ac477c717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улица Сибирская, дом 33, квартира 1», уникальный номер адреса объекта адресации в ГАР: 0dfff80f-c06d-41c7-8220-2cc7699734cd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улица Сибирская, дом 33, квартира 2», уникальный номер адреса объекта адресации в ГАР: 7a2acb3c-12b4-43e0-b8f4-bbc3c5948bc1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Отделу ОЖТ администрации Богучанского сельсовета разместить вышеуказанные сведения об изменении, присвоении, аннулировании адреса и кадастровых номерах объектов недвижимости в Государственном адресном реестр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6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 Постановление вступает в силу со дня подписания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S Outlook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Outlook" w:hAnsi="MS Outlook" w:cs="MS Outlook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MS Outlook" w:hAnsi="MS Outlook" w:cs="MS Outlook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8-22T11:34:00Z</cp:lastPrinted>
  <dcterms:modified xsi:type="dcterms:W3CDTF">2024-08-22T05:00:00Z</dcterms:modified>
  <cp:revision>268</cp:revision>
  <dc:subject/>
  <dc:title/>
</cp:coreProperties>
</file>