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TextBody"/>
        <w:jc w:val="center"/>
        <w:rPr>
          <w:sz w:val="14"/>
          <w:szCs w:val="18"/>
        </w:rPr>
      </w:pPr>
      <w:r>
        <w:rPr>
          <w:sz w:val="14"/>
          <w:szCs w:val="18"/>
        </w:rPr>
        <w:drawing>
          <wp:inline distT="0" distB="0" distL="0" distR="0">
            <wp:extent cx="76454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ДМИНИСТРАЦИЯ БОГУЧАНСКОГО  СЕЛЬСОВЕТА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БОГУЧАНСКОГО  РАЙОНА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КРАСНОЯРСКОГО КРАЯ 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 О С Т А Н О В Л Е Н И Е</w:t>
        <w:br/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22.08.2024                                   с. Богучаны                                         № 189 - п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 внесении сведений о кадастровых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номерах объектов недвижимости 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в с. Богучаны 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"/>
        <w:ind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 целях внесения недостающих сведений и уточнения сведений в ГАР, упорядочения адресного хозяйства на территории муниципального образования Богучанский сельсовет, руководствуясь пп. 21 п. 1. ст. 14 Федерального закона от 06.10.2003 № 131-ФЗ «Об общих принципах организации местного самоуправления в Российской Федерации», требованиями, установленными Постановлением Правительства РФ от 19.11.2014 № 1221 «Об утверждении Правил присвоения, изменения и аннулирования адресов» и Уставом Богучанского сельсовета,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 О С Т А Н О В Л Я Ю: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1. Внести сведения о кадастровых номерах объектов недвижимости: 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24:07:1201002:2930, с адресом: «Российская Федерация, Красноярский край, муниципальный район Богучанский, сельское поселение Богучанский сельсовет, село Богучаны, улица Заборцева, дом 50, квартира 1»;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24:07:1201002:2931, с адресом: «Российская Федерация, Красноярский край, муниципальный район Богучанский, сельское поселение Богучанский сельсовет, село Богучаны, улица Заборцева, дом 50, квартира 2»;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24:07:1201002:1609, с адресом: «Российская Федерация, Красноярский край, муниципальный район Богучанский, сельское поселение Богучанский сельсовет, село Богучаны, улица Заборцева, дом 95»;</w:t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- 24:07:1201002:3076, с адресом: «Российская Федерация, Красноярский край, муниципальный район Богучанский, сельское поселение Богучанский сельсовет, село Богучаны, улица Заборцева, дом 97, квартира 1»;</w:t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- 24:07:1201002:1606, с адресом: «Российская Федерация, Красноярский край, муниципальный район Богучанский, сельское поселение Богучанский сельсовет, село Богучаны, улица Заборцева, дом 97»;</w:t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- 24:07:1201001:3100, с адресом: «Российская Федерация, Красноярский край, муниципальный район Богучанский, сельское поселение Богучанский сельсовет, село Богучаны, улица Заборцева, дом 44, квартира 1»;</w:t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- 24:07:1201001:1321, с адресом: «Российская Федерация, Красноярский край, муниципальный район Богучанский, сельское поселение Богучанский сельсовет, село Богучаны, улица Заборцева, дом 59»;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24:07:1201001:1062, с адресом: «Российская Федерация, Красноярский край, муниципальный район Богучанский, сельское поселение Богучанский сельсовет, село Богучаны, улица Заборцева, дом 47»;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24:07:1201001:1059, с адресом: «Российская Федерация, Красноярский край, муниципальный район Богучанский, сельское поселение Богучанский сельсовет, село Богучаны, улица Заборцева, дом 24»;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24:07:1201001:3065, с адресом: «Российская Федерация, Красноярский край, муниципальный район Богучанский, сельское поселение Богучанский сельсовет, село Богучаны, улица Заборцева, дом 21Г»;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24:07:1201001:1831, с адресом: «Российская Федерация, Красноярский край, муниципальный район Богучанский, сельское поселение Богучанский сельсовет, село Богучаны, переулок Молодежный, дом 2, квартира 2»;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24:07:1201001:1354, с адресом: «Российская Федерация, Красноярский край, муниципальный район Богучанский, сельское поселение Богучанский сельсовет, село Богучаны, улица Солнечная, дом 4»;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24:07:1201001:914, с адресом: «Российская Федерация, Красноярский край, муниципальный район Богучанский, сельское поселение Богучанский сельсовет, село Богучаны, улица Солнечная, дом 14»;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24:07:1201001:1481, с адресом: «Российская Федерация, Красноярский край, муниципальный район Богучанский, сельское поселение Богучанский сельсовет, село Богучаны, улица Солнечная, дом 25»;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24:07:1201001:1796, с адресом: «Российская Федерация, Красноярский край, муниципальный район Богучанский, сельское поселение Богучанский сельсовет, село Богучаны, улица Солнечная, дом 4, квартира 2»;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24:07:1201001:1709, с адресом: «Российская Федерация, Красноярский край, муниципальный район Богучанский, сельское поселение Богучанский сельсовет, село Богучаны, улица Сибирская, дом 2, квартира 1»;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24:07:1201001:1698, с адресом: «Российская Федерация, Красноярский край, муниципальный район Богучанский, сельское поселение Богучанский сельсовет, село Богучаны, улица Сибирская, дом 4, квартира 2»;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24:07:1201001:1182, с адресом: «Российская Федерация, Красноярский край, муниципальный район Богучанский, сельское поселение Богучанский сельсовет, село Богучаны, улица Сибирская, дом 16»;</w:t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- 24:07:1201001:3043, с адресом: «Российская Федерация, Красноярский край, муниципальный район Богучанский, сельское поселение Богучанский сельсовет, село Богучаны, улица Сибирская, дом 29»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i w:val="false"/>
          <w:sz w:val="28"/>
          <w:szCs w:val="28"/>
        </w:rPr>
        <w:t>2. Отделу ОЖТ администрации Богучанского сельсовета разместить вышеуказанные сведения о внесении кадастровых номеров объектов недвижимости в Государственном адресном реестре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i w:val="false"/>
          <w:sz w:val="28"/>
          <w:szCs w:val="28"/>
        </w:rPr>
        <w:t>3. Контроль за исполнением данного постановления возложить на заместителя Главы администрации Богучанского сельсовета В.П. Каликайтис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i w:val="false"/>
          <w:sz w:val="28"/>
          <w:szCs w:val="28"/>
        </w:rPr>
        <w:t>4.  Постановление вступает в силу со дня подписания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"/>
        <w:ind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"/>
        <w:ind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Глава Богучанского сельсовета                                                     Л.В. Шмелёва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ahoma" w:hAnsi="Tahoma" w:cs="Tahoma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Blk6">
    <w:name w:val="blk6"/>
    <w:qFormat/>
    <w:rPr>
      <w:vanish w:val="false"/>
    </w:rPr>
  </w:style>
  <w:style w:type="character" w:styleId="Style12">
    <w:name w:val="Текст выноски Знак"/>
    <w:qFormat/>
    <w:rPr>
      <w:rFonts w:ascii="Arial" w:hAnsi="Arial" w:cs="Arial"/>
      <w:sz w:val="16"/>
      <w:szCs w:val="16"/>
    </w:rPr>
  </w:style>
  <w:style w:type="character" w:styleId="Style13">
    <w:name w:val="Основной текст Знак"/>
    <w:qFormat/>
    <w:rPr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7:22:00Z</dcterms:created>
  <dc:creator>Nina</dc:creator>
  <dc:description/>
  <cp:keywords/>
  <dc:language>en-US</dc:language>
  <cp:lastModifiedBy>3User5kab</cp:lastModifiedBy>
  <cp:lastPrinted>2024-05-22T09:16:00Z</cp:lastPrinted>
  <dcterms:modified xsi:type="dcterms:W3CDTF">2024-08-22T06:42:00Z</dcterms:modified>
  <cp:revision>217</cp:revision>
  <dc:subject/>
  <dc:title/>
</cp:coreProperties>
</file>