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2.08.2024                                   с. Богучаны                                         № 190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изменении сведений об адресе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бъекта недвижимости в с. Богучаны ул. Совхозная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целях уточнения сведений в ГАР, упорядочения адресного хозяйства на территории муниципального образования Богуча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1. Изменить сведения об адресе земельного участка с кадастровым номером 24:07:1201001:3112, с: «Российская Федерация, Красноярский край, муниципальный район Богучанский, сельское поселение Богучанский сельсовет, село Богучаны, улица Совхозная, земельный участок 32А», на: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Совхозная, земельный участок 32Б»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б изменении адреса объекта недвижимости в Государственном адресном реестре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3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1-22T11:05:00Z</cp:lastPrinted>
  <dcterms:modified xsi:type="dcterms:W3CDTF">2024-08-22T07:55:00Z</dcterms:modified>
  <cp:revision>204</cp:revision>
  <dc:subject/>
  <dc:title/>
</cp:coreProperties>
</file>