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3.08.2024                                 с. Богучаны                                          №  192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исвоении адреса объектам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движимости в с. Богучаны, ул. Быковского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обращением правообладателя жилого помещения с кадастровым номером 24:07:1201004:1729 о присвоении адреса, в целях упорядочения адресного хозяйства на территории МО Богучанский сельсовет и внесения недостающих сведений в Федеральную информационную адресную систему, руководствуясь Постановлением Правительства РФ от 19.11.2014г. № 1221 «Об утверждении Правил присвоения, изменения и аннулирования адресов», пп. 21 п. 1. ст. 14 Федерального закона от 06.10.2003 № 131-ФЗ «Об общих принципах организации местного самоуправления в Российской Федерации» и Уставом Богучанского сельсовета,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1. В связи с признанием двухквартирного жилого дома, расположенного по адресу: Красноярский край, Богучанский район, с. Богучаны,                        ул. Быковского, д. 7 домом блокированной застройки, блоку № 1 с кадастровым номером 24:07:1201004:1729, присвоить следующий адрес: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Быковского, д. 7, кв. 1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Земельному участку</w:t>
      </w:r>
      <w:r>
        <w:rPr/>
        <w:t xml:space="preserve"> </w:t>
      </w:r>
      <w:r>
        <w:rPr>
          <w:i w:val="false"/>
          <w:sz w:val="28"/>
          <w:szCs w:val="28"/>
        </w:rPr>
        <w:t xml:space="preserve">с кадастровым номером 24:07:1201004:210, ранее имеющему адрес: Российская Федерация, Красноярский край, р-н Богучанский, с. Богучаны, ул. Быковского, 7-1, присвоить следующий адрес: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Быковского, земельный участок 7/1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3. Специалистам ОЖТ администрации Богучанского сельсовета разместить вышеуказанные сведения о присвоении адреса объектам адресаци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4. Контроль за исполнением данного постановления возложить на заместителя Главы Богучанского сельсовета В.П. Каликайтис. 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5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 Л.В. Шмелё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1-06-18T10:49:00Z</cp:lastPrinted>
  <dcterms:modified xsi:type="dcterms:W3CDTF">2024-08-23T09:11:00Z</dcterms:modified>
  <cp:revision>129</cp:revision>
  <dc:subject/>
  <dc:title/>
</cp:coreProperties>
</file>