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6.08.2024                                   с. Богучаны                                         №  193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своении адреса объекта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вижимости в с. Богучаны, ул. Центральная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согласно поступивших          уведомлений об отсутствии адреса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11:82, ранее имевшему адрес: Красноярский край, Богучанский район, с. Богучаны, ул. Центральная, 74, присвоить следующий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земельный участок 74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Зданию жилого дома с кадастровым номером 24:07:1201011:856, ранее имевшему адрес: Российская Федерация, Красноярский край, Богучанский район, с. Богучаны, ул. Центральная, д. 74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дом 74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тделу ОЖТ администрации Богучанского сельсовета разместить вышеуказанные сведения о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MS Outlook" w:hAnsi="MS Outlook" w:cs="MS Outlook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MS Outlook" w:hAnsi="MS Outlook" w:cs="MS Outlook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7-10T10:34:00Z</cp:lastPrinted>
  <dcterms:modified xsi:type="dcterms:W3CDTF">2024-08-26T01:50:00Z</dcterms:modified>
  <cp:revision>266</cp:revision>
  <dc:subject/>
  <dc:title/>
</cp:coreProperties>
</file>