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6.11.2023                                   с. Богучаны                                         № 231 - п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 изменении, присвоении адреса и добавлении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ведений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кадастровом номере объектов недвижимости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. Богучаны, ул. Декабристов</w:t>
      </w:r>
    </w:p>
    <w:p>
      <w:pPr>
        <w:pStyle w:val="TextBody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В целях внесения недостающих сведений в Федеральную информационную адресную систему об объектах недвижимости и упорядочения адресного хозяйства на территории муниципального образования Богучанский сельсовет, руководствуясь пп. 21 п. 1. ст. 14  </w:t>
      </w:r>
      <w:hyperlink r:id="rId3">
        <w:r>
          <w:rPr>
            <w:rStyle w:val="InternetLink"/>
            <w:i w:val="false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i w:val="false"/>
          <w:sz w:val="28"/>
          <w:szCs w:val="28"/>
        </w:rPr>
        <w:t>», требованиями, установленными Постановлением Правительства РФ от 19.11.2014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Я Ю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1. Земельному участку с кадастровым номером 24:07:1201005:2, ранее имевшему адрес: р-н Богучанский с Богучаны ул Декабристов 54-1, присвоить следующий адрес: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Декабристов, земельный участок 54;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2. Добавить сведения о кадастровом номере: 24:07:1201005:1403, объекта недвижимости (жилого дома) с адресом: «Российская Федерация, Красноярский край, муниципальный район Богучанский, сельское поселение Богучанский сельсовет, село Богучаны, улица Декабристов, дом 54».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>3. Изменить адрес здания жилого дома с кадастровым номером 24:07:1201005:1403, с адресом: «Красноярский край, Богучанский р-н,              с. Богучаны, ул. Декабристов, д. 54-1», на:</w:t>
      </w:r>
    </w:p>
    <w:p>
      <w:pPr>
        <w:pStyle w:val="TextBody"/>
        <w:ind w:firstLine="567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Российская Федерация, Красноярский край, муниципальный район Богучанский, сельское поселение Богучанский сельсовет, село Богучаны, улица Декабристов, дом 54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Отделу ОЖТ администрации Богучанского сельсовета разместить вышеуказанные сведения о присвоении адреса и кадастровом номере объектов недвижимости в Государственном адресном реестре. Так же разместить сведения об изменении адреса объекта недвижимости в Едином государственном реестре недвижимости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Богучанского сельсовета В.П. Каликайтис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 Постановление вступает в силу со дня подписания.</w:t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Глава Богучанского сельсовета                                                     Л.В. Шмелё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3-11-16T12:29:00Z</cp:lastPrinted>
  <dcterms:modified xsi:type="dcterms:W3CDTF">2023-11-16T05:45:00Z</dcterms:modified>
  <cp:revision>161</cp:revision>
  <dc:subject/>
  <dc:title/>
</cp:coreProperties>
</file>