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2.10.2024                                     с. Богучаны                                         № 238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изнании муниципальной нуждой снос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ногоквартирных и индивидуальных жилых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мов и об изъятии земельных участков и объектов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движимости в целях сноса, признанных в установленном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ке аварийными и подлежащими сносу, реконструкци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В соответствии со ст.15 Федерального закона от 06.10.2003 г. «131-ФЗ «Об общих принципах организации местного самоуправления в Российской Федерации», п.10 ст.32 Жилищного кодекса Российской Федерации, ст.56.2, 56.3, 56.6-11 Земельного кодекса Российской Федерации, руководствуясь статьями 279-282 Гражданского кодекса, Федеральным  законом от 21.07.2007 № 185-ФЗ «О Фонде содействия реформированию жилищно-  коммунального хозяйства», постановлением Правительства Красноярского края от 30.09.2013 № 514-п «Создание условий для обеспечения доступным и комфортным жильем граждан», руководствуясь Уставом Богучанского сельсовета Богучанского района Красноярского края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1. Признать муниципальной нуждой снос следующих многоквартирных и индивидуальных жилых домов в с. Богучаны Богучанского района Красноярского края:</w:t>
      </w:r>
    </w:p>
    <w:p>
      <w:pPr>
        <w:pStyle w:val="TextBody"/>
        <w:ind w:firstLine="63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л.   Аэровокзальная, дом 61,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.   Ленина, дом 110, кв. 1, 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. Ленина, дом 110, кв. 2, признанных в установленном порядке аварийными и подлежащими сносу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2. Признать муниципальной нуждой снос жилого помещения в двухквартирном доме по адресу: с. Богучаны Богучанского района Красноярского края, ул. Островского, дом 4, кв. 1, признанного в установленном порядке аварийными и подлежащими реконструкции.</w:t>
      </w:r>
    </w:p>
    <w:p>
      <w:pPr>
        <w:pStyle w:val="TextBody"/>
        <w:ind w:left="56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   Изъять для муниципальных нужд земельные участки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2:188, адрес (местоположение): Красноярский край, р-н Богучанский, с. Богучаны, ул. Аэровокзальная, д. 61, вид разрешенного использования: для ведения личного подсобного хозяйства, площадью 852 кв.м.,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4336, адрес (местоположение): Российская Федерация, Красноярский край, муниципальный район Богучанский, сельское поселение Богучанский сельсовет, село Богучаны, переулок Островского, земельный участок 4/1, вид разрешенного использования: блокированная жилая застройка, площадью 513 кв.м.,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дастровый номер: 24:07:1201003:4333, адрес (местоположение): Российская Федерация, Красноярский край, муниципальный район Богучанский, сельское поселение Богучанский сельсовет, село Богучаны, улица Ленина, земельный участок 110/2, вид разрешенного использования: блокированная жилая застройка, площадью 318 кв.м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4. Изъять для муниципальных нужд в соответствии с планируемым изъятием у собственников жилых помещений путем выплаты возмещения по следующим адресам: Красноярский край, Богучанский район, с. Богучаны, </w:t>
      </w:r>
    </w:p>
    <w:p>
      <w:pPr>
        <w:pStyle w:val="TextBody"/>
        <w:ind w:left="567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л.  Аэровокзальная, дом 61, </w:t>
      </w:r>
    </w:p>
    <w:p>
      <w:pPr>
        <w:pStyle w:val="TextBody"/>
        <w:ind w:left="567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л.  Ленина, дом 110, кв. 1, </w:t>
      </w:r>
    </w:p>
    <w:p>
      <w:pPr>
        <w:pStyle w:val="TextBody"/>
        <w:ind w:left="56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л. Ленина, дом 110, кв. 2,</w:t>
      </w:r>
    </w:p>
    <w:p>
      <w:pPr>
        <w:pStyle w:val="TextBody"/>
        <w:ind w:left="567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л. Островского, дом 4, кв. 1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5. Подготовить проекты Соглашений и заключить их от имени муниципального образования Богучанский сельсовета с собственниками жилых помещений об изъятии у них жилых помещений для муниципальных нужд с связи с изъятием земельных участков для муниципальных нужд в целях сноса многоквартирных и индивидуальных жилых домов по следующим адресам: Красноярский край, Богучанский район, с. Богучаны,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л.  Аэровокзальная, дом 61, 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л.  Ленина, дом 110, кв. 1, 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л. Ленина, дом 110, кв. 2,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л. Островского, дом 4, кв. 1, признанных в установленном порядке аварийными и подлежащими сносу, реконструкции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6. Направить копии Соглашений в Федеральную службу государственной регистрации, кадастра и картографии по Красноярскому краю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7. Начальнику ОЖТ администрации Богучанского сельсовета     Рукосуеву В.А.: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Уведомить в письменной форме собственников жилых помещений о принятом Постановлении об изъятии принадлежащих им квартир (дома) в течении 10 рабочих дней со дня вступления его в силу.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Заключить с собственниками жилых помещений Соглашение о порядке и условиях предоставления взамен изымаемого жилого помещения другого жилого помещения либо возмещения.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63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Постановление вступает в силу с момента подписания и подлежит опубликованию в официальном издании «Богучанские ведомости»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" w:hAnsi="MS Outlook" w:cs="MS Outloo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Outlook" w:hAnsi="MS Outlook" w:cs="MS Outlook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10-22T11:06:00Z</cp:lastPrinted>
  <dcterms:modified xsi:type="dcterms:W3CDTF">2024-10-22T04:16:00Z</dcterms:modified>
  <cp:revision>301</cp:revision>
  <dc:subject/>
  <dc:title/>
</cp:coreProperties>
</file>