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03.2021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огучаны                                     № 27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при проведении дополнительных выборов депутатов Богучанского сельского Совета депутатов по одномандатным избирательным округам № 1, № 2, № 4, № 9,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. 7 ст. 54 Федерального закона от 12.06.2002             № 67-ФЗ «Об основных гарантиях прав и права на участие в референдуме граждан Российской Федерации», ст. 41 Закона Красноярского края от 02.10.2003 «8-1411 «О выборах в органы местного самоуправления в Краснояр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специальных мест для размещения на территории муниципального образования Богучанский сельсовет печатных агитационных материалов при проведении дополнительных выборов депутатов Богучанского сельского Совета депутатов по одномандатным избирательным округам № 1, № 2, № 4, № 9, № 12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о дня, следующего за днем официального опубликования в газете «Богучанский вестник», и подлежит размещению на официальном сайте муниципального образования Богучан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сельсовета 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гучанского сельсовета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2021 №          - 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ных агитационных материалов при проведении дополнительных выборов депутатов Богучанского сельского Совета депутатов по одномандатным избирательным округам № 1, № 2, № 4, № 9,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26"/>
        <w:gridCol w:w="31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, около которого (в котором) находится место для размещения материа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материал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8 Марта, 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Янтарь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Октябрьская, 1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быта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2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ед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Октябрьская, 1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орош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Октябрьская, 77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нежинка»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3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Рулево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чаны, ул. Октябрьская, 56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Хозяюш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Герцена, 13 зд.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аяны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Джапаридзе, 5 «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ройматериал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Космонавтов, 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асилёк» - «Лид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Перенсона,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асилё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Подгорная, 2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ерем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Красноармейская, 7 «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Геолог»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1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есёлый»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,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ная остановка в р-не дома № 2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с. Богучан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ная остановка, с. Богучаны, ул. Короленко,  находящаяся в 566 м от перекрестка ул. Ленина – ул. Короленк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-</dc:creator>
  <dc:description/>
  <cp:keywords/>
  <dc:language>en-US</dc:language>
  <cp:lastModifiedBy>Zam</cp:lastModifiedBy>
  <cp:lastPrinted>2021-03-02T12:42:00Z</cp:lastPrinted>
  <dcterms:modified xsi:type="dcterms:W3CDTF">2021-03-02T05:56:00Z</dcterms:modified>
  <cp:revision>30</cp:revision>
  <dc:subject/>
  <dc:title>АДМИНИСТРАЦИЯ ОСИНОВОМЫССКОГО СЕЛЬСОВЕТА</dc:title>
</cp:coreProperties>
</file>