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9.12.2022                                   с. Богучаны                                         № 284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земельному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ку в с. Богучаны, ул. Ленина, 26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ассмотрев поступившее обращение правообладателя объекта недвижимости с кадастровым номером 24:07:1201002:517 о присвоении адреса, в целях внесения актуальных сведений в Федеральную информационную адресную систему и упорядочения адресного хозяйства на территории МО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2:517, ранее имеющему адрес: Красноярский край, р-н Богучанский, с. Богучаны, ул. Ленина, 26, присвоить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Ленина, земельный участок 26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Специалистам ОЖТ администрации Богучанского сельсовета разместить вышеуказанные сведения о присвоении адреса объекта адресации и о кадастровом номере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      Л.В. Шмеле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2-10-04T15:00:00Z</cp:lastPrinted>
  <dcterms:modified xsi:type="dcterms:W3CDTF">2022-12-29T07:23:00Z</dcterms:modified>
  <cp:revision>150</cp:revision>
  <dc:subject/>
  <dc:title/>
</cp:coreProperties>
</file>