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73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>16.05.2025</w:t>
        <w:tab/>
        <w:t>РЕШЕНИЕ</w:t>
        <w:tab/>
        <w:t>№ 28/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. Богучаны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4251" w:hanging="0"/>
        <w:jc w:val="both"/>
        <w:rPr>
          <w:sz w:val="28"/>
          <w:szCs w:val="26"/>
        </w:rPr>
      </w:pPr>
      <w:r>
        <w:rPr>
          <w:sz w:val="28"/>
          <w:szCs w:val="26"/>
        </w:rPr>
        <w:t>О назначении и проведении собрания граждан в целях рассмотрения и обсуждения вопроса о согласовании иных мероприятий, реализуемых в рамках инициативного проекта «Точка спорта!»</w:t>
      </w:r>
    </w:p>
    <w:p>
      <w:pPr>
        <w:pStyle w:val="Normal"/>
        <w:ind w:right="415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6"/>
        </w:rPr>
      </w:pPr>
      <w:r>
        <w:rPr>
          <w:sz w:val="28"/>
          <w:szCs w:val="26"/>
        </w:rPr>
        <w:t>В соответствии с решением Богучанского сельского Совета депутатов от 12.10.2021 № 01-01/55/195 «</w:t>
      </w:r>
      <w:r>
        <w:rPr>
          <w:bCs/>
          <w:sz w:val="28"/>
          <w:szCs w:val="26"/>
        </w:rPr>
        <w:t>О порядке реализации инициативных проектов на территории муниципального образования Богучанский сельсовет</w:t>
      </w:r>
      <w:r>
        <w:rPr>
          <w:sz w:val="28"/>
          <w:szCs w:val="26"/>
        </w:rPr>
        <w:t>»,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6"/>
        </w:rPr>
        <w:t xml:space="preserve">Богучанский сельский Совет депутатов </w:t>
      </w:r>
      <w:r>
        <w:rPr>
          <w:b/>
          <w:sz w:val="28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6"/>
        </w:rPr>
        <w:t>Назначить собрание граждан в целях рассмотрения и обсуждения вопроса о согласовании иных мероприятий, реализуемых в рамках инициативного проекта «Точка спорта!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ата, время, место проведения собрания граждан: 27.05.2025 г. </w:t>
        <w:br/>
        <w:t>в 14 час.  00 мин. по адресу: с. Богучаны, ул. Октябрьская, д. 70 (здание администрации Богучанского сельсовета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6"/>
        </w:rPr>
        <w:t>2) способ проведения собрания граждан: очный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2. 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Богучанского сельского Совета депутатов по вопросам законности, охраны правопорядка, прав граждан и противодействию коррупции Богучанского сельского Совета депутатов</w:t>
      </w:r>
      <w:r>
        <w:rPr>
          <w:sz w:val="28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Богучанского сельсовета (https://ssbog24.gosuslugi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гуч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     » _______________ 2025 года                                          Д.Г. Цицилашв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0:00Z</dcterms:created>
  <dc:creator>Андрей и Лена</dc:creator>
  <dc:description/>
  <cp:keywords/>
  <dc:language>en-US</dc:language>
  <cp:lastModifiedBy>Glavbuh</cp:lastModifiedBy>
  <cp:lastPrinted>2024-10-11T09:55:00Z</cp:lastPrinted>
  <dcterms:modified xsi:type="dcterms:W3CDTF">2025-05-26T03:16:00Z</dcterms:modified>
  <cp:revision>319</cp:revision>
  <dc:subject/>
  <dc:title>РОССИЙСКАЯ ФЕДЕРАЦИЯ</dc:title>
</cp:coreProperties>
</file>