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08.02.2024                                   с. Богучаны                                         № 33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 удалении сведений о кадастровом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омере объекта недвижимости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. Богучаны, ул. Солнечная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целях уточнения сведений в ГАР, упорядочения адресного хозяйства на территории муниципального образования Богучанский сельсовет, руководствуясь пп. 21 п. 1. ст. 14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Я Ю: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1. Удалить сведения о кадастровом номере 24:07:1201001:335, земельного участка с адресом: «Российская Федерация, Красноярский край, муниципальный район Богучанский, сельское поселение Богучанский сельсовет, село Богучаны, улица Солнечная, земельный участок 9М»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2. Отделу ОЖТ администрации Богучанского сельсовета разместить вышеуказанные сведения об удалении кадастрового номера объекта недвижимости в Государственном адресном реестре.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4.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.о. Главы Богучанского сельсовета                                        В.П. Каликайтис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1-22T11:05:00Z</cp:lastPrinted>
  <dcterms:modified xsi:type="dcterms:W3CDTF">2024-02-08T03:04:00Z</dcterms:modified>
  <cp:revision>187</cp:revision>
  <dc:subject/>
  <dc:title/>
</cp:coreProperties>
</file>