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 Math" w:hAnsi="Cambria Math" w:eastAsia="Cambria Math" w:cs="Cambria Math"/>
          <w:i/>
          <w:i/>
          <w:sz w:val="14"/>
          <w:szCs w:val="18"/>
        </w:rPr>
      </w:pPr>
      <w:r>
        <w:rPr>
          <w:rFonts w:eastAsia="Cambria Math" w:cs="Cambria Math" w:ascii="Cambria Math" w:hAnsi="Cambria Math"/>
          <w:i/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  <w:t>АДМИНИСТРАЦИЯ БОГУЧАНСКОГО  СЕЛЬСОВЕТА</w:t>
      </w:r>
    </w:p>
    <w:p>
      <w:pPr>
        <w:pStyle w:val="Normal"/>
        <w:jc w:val="center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  <w:t>БОГУЧАНСКОГО  РАЙОНА</w:t>
      </w:r>
    </w:p>
    <w:p>
      <w:pPr>
        <w:pStyle w:val="Normal"/>
        <w:jc w:val="center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jc w:val="center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  <w:t>П О С Т А Н О В Л Е Н И Е</w:t>
        <w:br/>
      </w:r>
    </w:p>
    <w:p>
      <w:pPr>
        <w:pStyle w:val="Normal"/>
        <w:jc w:val="both"/>
        <w:rPr>
          <w:rFonts w:eastAsia="Cambria Math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24.02.2025                                   с. Богучаны                                               №     -п</w:t>
      </w:r>
    </w:p>
    <w:p>
      <w:pPr>
        <w:pStyle w:val="Normal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на территории муниципального образования Богучанский сельсовет муниципального конкурса "Лучшее оформление фасадов зданий и прилегающих территорий учреждений, организаций и предприятий к празднованию 9 Мая - Дня Победы"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подготовки праздничного оформления с. Богучаны и д. Ярки к 80-летию Великой Победы (9 мая 2025 года) постановляю:</w:t>
      </w:r>
    </w:p>
    <w:p>
      <w:pPr>
        <w:pStyle w:val="Normal"/>
        <w:spacing w:lineRule="auto" w:line="31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сти муниципальный конкурс «Лучшее оформление фасадов зданий и прилегающих территорий учреждений, организаций и предприятий к празднованию 9 Мая – Дня Победы» среди предприятий, учреждений, организаций муниципального образования Богучанский сельсовет с 01 апреля 2025 года по 25 апреля 2025 год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2.Утвердить Состав конкурсной комиссии по организации и проведению муниципального конкурса «Лучшее оформление учреждений, организаций, предприятий фасадов зданий и прилегающих территорий к празднованию 9 Мая – Дня Победы»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3.Утвердить Положение о муниципальном конкурсе «Лучшее оформление фасадов зданий и прилегающих территорий учреждений, организаций и предприятий к празднованию 9 Мая – Дня Победы» согласно приложению 2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 w:val="28"/>
          <w:szCs w:val="28"/>
        </w:rPr>
        <w:t>4. Опубликовать в средствах массовой информации и разместить на официальном сайте администрации сельсовета настоящее постановлени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Богучанского сельсовета В.П. Каликайтис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Глава Богучанского сельсовета                                                        Л.В. Шмелёва</w:t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>от «___»_______2025 года</w:t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rPr>
          <w:rFonts w:ascii="Tahoma" w:hAnsi="Tahoma" w:cs="Tahoma"/>
          <w:color w:val="474145"/>
          <w:sz w:val="20"/>
          <w:szCs w:val="20"/>
        </w:rPr>
      </w:pPr>
      <w:r>
        <w:rPr>
          <w:rFonts w:cs="Tahoma" w:ascii="Tahoma" w:hAnsi="Tahoma"/>
          <w:color w:val="474145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color w:val="000000"/>
        </w:rPr>
      </w:pPr>
      <w:r>
        <w:rPr>
          <w:b/>
        </w:rPr>
        <w:t>конкурсной комиссии по организации и проведению на территории муниципального образования Богучанский сельсовет муниципального конкурса</w:t>
      </w:r>
      <w:r>
        <w:rPr/>
        <w:t xml:space="preserve"> </w:t>
      </w:r>
      <w:r>
        <w:rPr>
          <w:b/>
          <w:color w:val="000000"/>
        </w:rPr>
        <w:t>«Лучшее оформление фасадов зданий и прилегающих территорий учреждений, организаций и предприятий к празднованию 9 Мая – Дня Победы»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кайтис В.П. - заместитель главы Богучанского сельсовета, председатель комис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Н.В. – главный специалист отдела жизнеобеспечения территории Богучанского сельсовета, секретарь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чина С.А. –</w:t>
      </w:r>
      <w:r>
        <w:rPr/>
        <w:t xml:space="preserve"> </w:t>
      </w:r>
      <w:r>
        <w:rPr>
          <w:sz w:val="28"/>
          <w:szCs w:val="28"/>
        </w:rPr>
        <w:t>главный редактор газеты «Ангарская Правд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суев В.А. – начальник отдела жизнеобеспечения Богучанского сельсов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Ждановская Н.Н. – депутат Богучанского сельского Совета депу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есов А.А. - депутат Богучанского сельского Совета депу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Яковлева Е.С. – художник оформитель районного дома культуры «Янтар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огучанского сельсовета</w:t>
      </w:r>
    </w:p>
    <w:p>
      <w:pPr>
        <w:pStyle w:val="Normal"/>
        <w:jc w:val="right"/>
        <w:rPr/>
      </w:pPr>
      <w:r>
        <w:rPr/>
        <w:t>от «___»_______2025 г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/>
      </w:pPr>
      <w:r>
        <w:rPr>
          <w:b/>
          <w:bCs/>
        </w:rPr>
        <w:t xml:space="preserve">о </w:t>
      </w:r>
      <w:r>
        <w:rPr>
          <w:b/>
        </w:rPr>
        <w:t>муниципальном конкурсе</w:t>
      </w:r>
      <w:r>
        <w:rPr/>
        <w:t xml:space="preserve"> </w:t>
      </w:r>
      <w:r>
        <w:rPr>
          <w:b/>
          <w:color w:val="000000"/>
        </w:rPr>
        <w:t>«Лучшее оформление фасадов зданий и прилегающих территорий учреждений, организаций и предприятий к празднованию 9 Мая – Дня Победы»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/>
      </w:pPr>
      <w:r>
        <w:rPr/>
        <w:t>(далее – Положение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</w:rPr>
      </w:pPr>
      <w:r>
        <w:rPr/>
        <w:t xml:space="preserve">1. Настоящее Положение определяет порядок, условия организации и проведения на территории муниципального образования Богучанский сельсовет муниципального конкурса </w:t>
      </w:r>
      <w:r>
        <w:rPr>
          <w:color w:val="000000"/>
        </w:rPr>
        <w:t>«Лучшее оформление фасадов зданий и прилегающих территорий учреждений, организаций и предприятий к празднованию 9 Мая – Дня Победы»</w:t>
      </w:r>
      <w:r>
        <w:rPr/>
        <w:t xml:space="preserve"> (далее – конкурс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ями конкурса являются: патриотическое воспитание подрастающего поколения, создание праздничной атмосферы для жителей и гостей района в преддверии и в период проведения праздника, формирование уважительного отношения общества к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стории России</w:t>
        </w:r>
      </w:hyperlink>
      <w:r>
        <w:rPr>
          <w:sz w:val="28"/>
          <w:szCs w:val="28"/>
        </w:rPr>
        <w:t>, повышения эстетической выразительности фасадов, входных зон, прилегающих территори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тором конкурса является администрация Богучанского сельсовета Богучанского района Красноярского края (далее – администрация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проводится среди предприятий, учреждений, организаций (всех форм собственности), осуществляющих свою деятельность на территории муниципального образования Богучанский сельсовет (далее Участники конкурса) на лучшее праздничное оформление фасадов зданий, прилегающих и придомовых территорий по следующим группа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- административные здания территорий с. Богучаны и д. Ярк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группа - общеобразовательные учреждения: (школы, детские сады), учреждения дополнительного образования, объекты социальной защиты населения, здравоохранения, культуры и спорт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группа- объекты потребительского рынка (любых форм собственности): торговые центры, магазины, предприятия общественного питания, торговые комплексы, павильоны, киоски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материалов и выполнение работ по оформлению осуществляется за счет средств участников конкурс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участия в конкурсе в срок до 25 апреля 2025 года необходимо предоставить заявки по форме согласно приложению к Положению и фотографии в количестве до 5 шт.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b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4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 телефон для справок 8(39162)2-13-55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и оценки участников являются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ие праздничной тематике (использование в оформлении символов Победы – знамен, наград, эмблем, фотографий памятников воинам;  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бодителям, боевых сраж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тематическое декоративно - художественное оформление витрин, витражей, входных групп, прилегающих территорий с использованием праздничной атрибутик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естандартных и новаторских решений в оформлении (использование современных разработок в области полиграфии, дизайна)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современных направлений и технологий (подсветка, проекция, световые эффекты, бегущая строка и  др.)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штабность оформл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формление прилегающей территор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женность входной группы (наличие урн, опрятность и чистота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ценка участников осуществляется по каждому критерию в баллах - от 1 до 5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 присуждении мест принимается простым большинством голосов членов комиссии путем открытого голос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бедителями признаются Участники конкурса, набравшие наибольшее количество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ведение итогов конкурса состоится 30 апреля 2025 год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конкурса предусмотрено три призовых места в каждой группе участников конкурса, которые будут присуждаться в соответствии с набранным количеством баллов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 и утверждается главой Богучанского сельсовет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бедители конкурса награждаются грамотами и подарочными сертификатами, приобретенными за счет средств бюджета Богучанского сельсове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 о муниципальном конкурсе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>
          <w:color w:val="000000"/>
        </w:rPr>
      </w:pPr>
      <w:r>
        <w:rPr>
          <w:color w:val="000000"/>
        </w:rPr>
        <w:t xml:space="preserve">«Лучшее оформление фасадов зданий 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/>
      </w:pPr>
      <w:r>
        <w:rPr>
          <w:color w:val="000000"/>
        </w:rPr>
        <w:t xml:space="preserve">и прилегающих территорий учреждений, 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/>
      </w:pPr>
      <w:r>
        <w:rPr>
          <w:color w:val="000000"/>
        </w:rPr>
        <w:t xml:space="preserve">организаций и предприятий </w:t>
      </w:r>
    </w:p>
    <w:p>
      <w:pPr>
        <w:pStyle w:val="Header"/>
        <w:tabs>
          <w:tab w:val="clear" w:pos="4677"/>
          <w:tab w:val="clear" w:pos="9355"/>
        </w:tabs>
        <w:ind w:firstLine="708"/>
        <w:jc w:val="right"/>
        <w:rPr/>
      </w:pPr>
      <w:r>
        <w:rPr>
          <w:color w:val="000000"/>
        </w:rPr>
        <w:t>к празднованию 9 Мая – Дня Победы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er"/>
        <w:tabs>
          <w:tab w:val="clear" w:pos="4677"/>
          <w:tab w:val="clear" w:pos="9355"/>
        </w:tabs>
        <w:ind w:firstLine="708"/>
        <w:jc w:val="center"/>
        <w:rPr/>
      </w:pPr>
      <w:r>
        <w:rPr/>
        <w:t xml:space="preserve">на конкурс </w:t>
      </w:r>
      <w:r>
        <w:rPr>
          <w:color w:val="000000"/>
        </w:rPr>
        <w:t>«Лучшее оформление фасадов зданий и прилегающих территорий учреждений, организаций и предприятий к празднованию 9 Мая – Дня Победы»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наименование предприятия, адрес телефон)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Фамилия Имя Отчество руководителя, телефон________________________ ____________________________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storiya_rossii/" TargetMode="External"/><Relationship Id="rId4" Type="http://schemas.openxmlformats.org/officeDocument/2006/relationships/hyperlink" Target="mailto:ssbog24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22:00Z</dcterms:created>
  <dc:creator>Людмила</dc:creator>
  <dc:description/>
  <cp:keywords/>
  <dc:language>en-US</dc:language>
  <cp:lastModifiedBy>Zam</cp:lastModifiedBy>
  <cp:lastPrinted>2025-02-24T12:08:00Z</cp:lastPrinted>
  <dcterms:modified xsi:type="dcterms:W3CDTF">2025-02-24T05:10:00Z</dcterms:modified>
  <cp:revision>5</cp:revision>
  <dc:subject/>
  <dc:title>  </dc:title>
</cp:coreProperties>
</file>