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0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БОГУЧАНСКОГО СЕЛЬСОВЕТ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1                            с.Богучаны                                                         № 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1" w:hanging="0"/>
        <w:rPr>
          <w:sz w:val="28"/>
          <w:szCs w:val="28"/>
        </w:rPr>
      </w:pPr>
      <w:r>
        <w:rPr>
          <w:sz w:val="28"/>
          <w:szCs w:val="28"/>
        </w:rPr>
        <w:t>Об организационных мероприятиях по подготовке к весеннему паводку на территории Богучанского сельсовета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14 Федерального закона от 06.10.2003 года №131-ФЗ «Об общих принципах организации местного самоуправления в Российской Федерации», статьи  11 Федерального закона от 21.12.1994 года № 68-ФЗ  «О защите населения и территорий от чрезвычайных ситуаций природного и техногенного характера»,  статьи 7 Устава Богучанского сельсовета,  в целях защиты населения и территории Богучанского сельсовета и устойчивой работы предприятий, учреждений и организаций во время весеннего паводка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состав противопаводковой комиссии Богучанского сельсовета, согласно Приложению №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Утвердить план эвакуации населения из зон возможного подтопления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оложение о противопаводковой комиссии, согласно, Приложению № 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постановления оставляю за собой. </w:t>
      </w:r>
    </w:p>
    <w:p>
      <w:pPr>
        <w:pStyle w:val="Normal"/>
        <w:ind w:firstLine="708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 в газете «Богучанские 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Богучанского  сельсовета                                                       О.Б. Ераше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Богу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№ </w:t>
      </w:r>
      <w:r>
        <w:rPr/>
        <w:t>37-п от 22.03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отивопаводковой комиссии Богуч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став                                                    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Шмелёва Лариса Валерьевна                    Ответственный за проведение противопавод-        </w:t>
      </w:r>
    </w:p>
    <w:p>
      <w:pPr>
        <w:pStyle w:val="Normal"/>
        <w:rPr/>
      </w:pPr>
      <w:r>
        <w:rPr/>
        <w:t xml:space="preserve">Глава Богучанского сельсовета,                ковых мероприятий на территории Богучанс-   </w:t>
      </w:r>
    </w:p>
    <w:p>
      <w:pPr>
        <w:pStyle w:val="Normal"/>
        <w:rPr/>
      </w:pPr>
      <w:r>
        <w:rPr/>
        <w:t>Председатель комиссии                             кого сельсовета, координирует деятельность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членов противопаводков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ашева Ольга Борисовна                        Ответственный за регистрацию, учёт и органи-</w:t>
      </w:r>
    </w:p>
    <w:p>
      <w:pPr>
        <w:pStyle w:val="Normal"/>
        <w:rPr/>
      </w:pPr>
      <w:r>
        <w:rPr/>
        <w:t>Заместитель Главы Богучанского            зацию контроля исполнения решений комиссии</w:t>
      </w:r>
    </w:p>
    <w:p>
      <w:pPr>
        <w:pStyle w:val="Normal"/>
        <w:rPr/>
      </w:pPr>
      <w:r>
        <w:rPr/>
        <w:t>сельсовета,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ров Александр Михайлович              Ответственный за обеспечение порядка в зонах                                                                                                         </w:t>
      </w:r>
    </w:p>
    <w:p>
      <w:pPr>
        <w:pStyle w:val="Normal"/>
        <w:rPr/>
      </w:pPr>
      <w:r>
        <w:rPr/>
        <w:t>Начальник отдела МВД                            ЧС и в местах размещения эвакуируемого</w:t>
      </w:r>
    </w:p>
    <w:p>
      <w:pPr>
        <w:pStyle w:val="Normal"/>
        <w:rPr/>
      </w:pPr>
      <w:r>
        <w:rPr/>
        <w:t xml:space="preserve">России по Богучанскому району             населения; за порядок передвижения транспорта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и проведении эвак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одкий Сергей Александрович          Ответственный за развёртывание и готовность   </w:t>
      </w:r>
    </w:p>
    <w:p>
      <w:pPr>
        <w:pStyle w:val="Normal"/>
        <w:rPr/>
      </w:pPr>
      <w:r>
        <w:rPr/>
        <w:t xml:space="preserve">Главный специалист отдела по               пунктов временного размещения эвакуируемого </w:t>
      </w:r>
    </w:p>
    <w:p>
      <w:pPr>
        <w:pStyle w:val="Normal"/>
        <w:rPr/>
      </w:pPr>
      <w:r>
        <w:rPr/>
        <w:t xml:space="preserve">жизнеобеспечению территории              населения, его всестороннего обеспечение </w:t>
      </w:r>
    </w:p>
    <w:p>
      <w:pPr>
        <w:pStyle w:val="Normal"/>
        <w:rPr/>
      </w:pPr>
      <w:r>
        <w:rPr/>
        <w:t xml:space="preserve">Богучанского сельсовет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паков Сергей Юрьевич                      Ответственный за подготовку решений комиссии</w:t>
      </w:r>
    </w:p>
    <w:p>
      <w:pPr>
        <w:pStyle w:val="Normal"/>
        <w:rPr/>
      </w:pPr>
      <w:r>
        <w:rPr/>
        <w:t xml:space="preserve">Начальник отдела по                                взаимодействие с отделом ГО, ЧС и ПБ   </w:t>
      </w:r>
    </w:p>
    <w:p>
      <w:pPr>
        <w:pStyle w:val="Normal"/>
        <w:rPr/>
      </w:pPr>
      <w:r>
        <w:rPr/>
        <w:t>жизнеобеспечению территории               Богучанского района</w:t>
      </w:r>
    </w:p>
    <w:p>
      <w:pPr>
        <w:pStyle w:val="Normal"/>
        <w:rPr/>
      </w:pPr>
      <w:r>
        <w:rPr/>
        <w:t>Богуча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падчак Семен Богданович                   Координатор действий при паводковых </w:t>
      </w:r>
    </w:p>
    <w:p>
      <w:pPr>
        <w:pStyle w:val="Normal"/>
        <w:rPr/>
      </w:pPr>
      <w:r>
        <w:rPr/>
        <w:t>Начальник отдела ГО и ЧС                      ситуациях</w:t>
      </w:r>
    </w:p>
    <w:p>
      <w:pPr>
        <w:pStyle w:val="Normal"/>
        <w:rPr/>
      </w:pPr>
      <w:r>
        <w:rPr/>
        <w:t>Администрации Богуча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руких Марина Владимировна            Ответственная за медицинское обеспечение </w:t>
      </w:r>
    </w:p>
    <w:p>
      <w:pPr>
        <w:pStyle w:val="Normal"/>
        <w:rPr/>
      </w:pPr>
      <w:r>
        <w:rPr/>
        <w:t xml:space="preserve">Главный врач                                             населения в местах размещения эвакуируемого  </w:t>
      </w:r>
    </w:p>
    <w:p>
      <w:pPr>
        <w:pStyle w:val="Normal"/>
        <w:rPr/>
      </w:pPr>
      <w:r>
        <w:rPr/>
        <w:t>КГБУЗ «Богучанская районная               населения</w:t>
      </w:r>
    </w:p>
    <w:p>
      <w:pPr>
        <w:pStyle w:val="Normal"/>
        <w:rPr/>
      </w:pPr>
      <w:r>
        <w:rPr/>
        <w:t>боль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млер  Александр Викторович              Ответственный за перевозку эвакуируемого </w:t>
      </w:r>
    </w:p>
    <w:p>
      <w:pPr>
        <w:pStyle w:val="Normal"/>
        <w:rPr/>
      </w:pPr>
      <w:r>
        <w:rPr/>
        <w:t xml:space="preserve">директор БМУП районное АТП              населения из зон подтопления в места временного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азмещения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иков Владимир Викторович,             Ответственный за обеспечение поставки сыпучего</w:t>
      </w:r>
    </w:p>
    <w:p>
      <w:pPr>
        <w:pStyle w:val="Normal"/>
        <w:rPr/>
      </w:pPr>
      <w:r>
        <w:rPr/>
        <w:t>Директор ГП «Край ДЭО»                       инертного материала, для устройства заградитель-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ных дамб при необходимости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Богу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№ </w:t>
      </w:r>
      <w:r>
        <w:rPr/>
        <w:t>37-п от 22.03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эвакуации и первоочередного жизнеобеспечения населения при весеннем паводке 2021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личество населения, подлежащее эвакуации – 393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нщин – 20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нсионеров – 1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 – 7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есто размещ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БОУ ДОД ДЮСШ, с. Богучаны, ул. Космонавтов, 1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льский дом культуры, филиал МБУ РДК «ЯНТАРЬ»,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Богучаны,  ул. Олимпийская,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дион «Ангара», с. Богучаны, ул. Партизанская, 8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пособ эвакуации – автотран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аршрут эвакуации, протяж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-н Восточный – ул. Космонавтов, 12 - 4 к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-н Восточный – ул. Олимпийская, 1 – 7 к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-н Восточный – Богучанский спортивный комплекс «Ангара» - 3 к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действованный автотранспор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6 грузовых автомоби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автобу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грейд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бульдоз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легковых автомоби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Жизнеобеспечение в пункте временного раз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– на базе столовой МКОУ «Богучанская СОШ № 2 (трёхразовое горячее пита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медицинского обеспечение – КГБУЗ «Богучанская районная больниц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храны общественного порядка – 4 сотрудника отдела МВД России по Богуча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Эвакуация сельскохозяйственных (с/х) животны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/х животные в зоне подтопления не числятся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Богу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№ </w:t>
      </w:r>
      <w:r>
        <w:rPr/>
        <w:t>37-п от 22.03.2021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тивопаводковой комисс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сельсове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организациями и общественными объеди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одготовительн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раниц и размеров (площадей) зон затопления,  объектов экономики, площадей сельскохозяйственных угодий, дорог, мостов, линий связи и электропередач, попадающих в зоны подтопления и зато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пострадавшего населения, а также временно отселяемых из зоны зато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рушенных (аварийных) домов, построек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ельскохозяйственных животных, подлежащих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и размеры сооружаемых дамб, водоотводных кан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едварительного размера материального ущер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ривлекаемых сил и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е мероприятия по защите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 угрозе возникновения затоп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углосуточного контроля за паводковой обстанов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енировок и обучение населения правилам поведения и действиям во время навод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 временного отселения пострадавших жителей из подтопляемых домов, организация подготовки общественных зданий к размещению эвакуиру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эвакуируемого населения всем необходимым для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храны имущества, оказавшегося в зоне зато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углосуточного дежурства по наблюдению за изменением уровня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привлекаемых сил и средств (личного состава, техники и т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имаемые в соответствии с её компетенцией, являются обязательными для всех организаций любой формы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ся администрация Богуча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, учет и организацию контроля исполнения решений комиссии осуществляет секретарь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2:00Z</dcterms:created>
  <dc:creator>Вадим</dc:creator>
  <dc:description/>
  <cp:keywords/>
  <dc:language>en-US</dc:language>
  <cp:lastModifiedBy>Zam</cp:lastModifiedBy>
  <cp:lastPrinted>2021-03-23T15:05:00Z</cp:lastPrinted>
  <dcterms:modified xsi:type="dcterms:W3CDTF">2021-03-23T08:11:00Z</dcterms:modified>
  <cp:revision>33</cp:revision>
  <dc:subject/>
  <dc:title>АДМИНИСТРАЦИЯ БОГУЧАНСКОГО СЕЛЬСОВЕТА</dc:title>
</cp:coreProperties>
</file>