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0г.                            с.Богучаны                                            № 38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1" w:hanging="0"/>
        <w:rPr>
          <w:sz w:val="28"/>
          <w:szCs w:val="28"/>
        </w:rPr>
      </w:pPr>
      <w:r>
        <w:rPr>
          <w:sz w:val="28"/>
          <w:szCs w:val="28"/>
        </w:rPr>
        <w:t>Об организационных мероприятиях по подготовке к весеннему паводку на территории Богучанского сельсовета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статьи  11 Федерального закона от 21.12.1994 года №68-ФЗ  «О защите населения и территорий от чрезвычайных ситуаций природного и техногенного характера»,  статьи 7 Устава Богучанского сельсовета,  в целях защиты населения и территории Богучанского сельсовета и устойчивой работы предприятий, учреждений и организаций во время весеннего паводка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Богучанского сельсовета. Приложение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план эвакуации населения из зон возможного подтопления. Приложение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твердить положение о противопаводков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 в газете «Богучан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гучанского  сельсовета                                                           Л.В.Шмелё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38/1  от  «10» 03.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ротивопаводковой комиссии Богуч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                                                   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мелёва Лариса Валерьевна                    Ответственный за проведение противопавод-        </w:t>
      </w:r>
    </w:p>
    <w:p>
      <w:pPr>
        <w:pStyle w:val="Normal"/>
        <w:rPr/>
      </w:pPr>
      <w:r>
        <w:rPr/>
        <w:t xml:space="preserve">Глава Богучанского сельсовета,                ковых мероприятий на территории Богучанс-   </w:t>
      </w:r>
    </w:p>
    <w:p>
      <w:pPr>
        <w:pStyle w:val="Normal"/>
        <w:rPr/>
      </w:pPr>
      <w:r>
        <w:rPr/>
        <w:t>Председатель комиссии                             кого сельсовета, координирует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членов противо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ёва Лариса Валерьевна                   Ответственный за регистрацию, учёт и органи-</w:t>
      </w:r>
    </w:p>
    <w:p>
      <w:pPr>
        <w:pStyle w:val="Normal"/>
        <w:rPr/>
      </w:pPr>
      <w:r>
        <w:rPr/>
        <w:t>Глава Богучанского                                   зацию контроля исполнения решений комиссии</w:t>
      </w:r>
    </w:p>
    <w:p>
      <w:pPr>
        <w:pStyle w:val="Normal"/>
        <w:rPr/>
      </w:pPr>
      <w:r>
        <w:rPr/>
        <w:t>сельсовет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жадо Василий Николаевич                  Ответственный за обеспечение порядка в зонах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МВД                            ЧС и в местах размещения эвакуируемого</w:t>
      </w:r>
    </w:p>
    <w:p>
      <w:pPr>
        <w:pStyle w:val="Normal"/>
        <w:rPr/>
      </w:pPr>
      <w:r>
        <w:rPr/>
        <w:t xml:space="preserve">России по Богучанскому району             населения; за порядок передвижения транспорта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 проведени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паков Сергей Юрьевич                      Ответственный за развёртывание и готовность   </w:t>
      </w:r>
    </w:p>
    <w:p>
      <w:pPr>
        <w:pStyle w:val="Normal"/>
        <w:rPr/>
      </w:pPr>
      <w:r>
        <w:rPr/>
        <w:t xml:space="preserve">Главный специалист отдела по                пунктов временного размещения эвакуируемого </w:t>
      </w:r>
    </w:p>
    <w:p>
      <w:pPr>
        <w:pStyle w:val="Normal"/>
        <w:rPr/>
      </w:pPr>
      <w:r>
        <w:rPr/>
        <w:t xml:space="preserve">жизнеобеспечению территории               населения, его всестороннего обеспечение </w:t>
      </w:r>
    </w:p>
    <w:p>
      <w:pPr>
        <w:pStyle w:val="Normal"/>
        <w:rPr/>
      </w:pPr>
      <w:r>
        <w:rPr/>
        <w:t xml:space="preserve">Богучанского сельсове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ий Сергей Александрович           Ответственный за подготовку решений комиссии</w:t>
      </w:r>
    </w:p>
    <w:p>
      <w:pPr>
        <w:pStyle w:val="Normal"/>
        <w:rPr/>
      </w:pPr>
      <w:r>
        <w:rPr/>
        <w:t xml:space="preserve">Начальник отдела по                                 взаимодействие с отделом ГО, ЧС и ПБ   </w:t>
      </w:r>
    </w:p>
    <w:p>
      <w:pPr>
        <w:pStyle w:val="Normal"/>
        <w:rPr/>
      </w:pPr>
      <w:r>
        <w:rPr/>
        <w:t>жизнеобеспечению территории               Богучанского района</w:t>
      </w:r>
    </w:p>
    <w:p>
      <w:pPr>
        <w:pStyle w:val="Normal"/>
        <w:rPr/>
      </w:pPr>
      <w:r>
        <w:rPr/>
        <w:t>Богу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падчак Семен Богданович                   Координатор действий при паводковых </w:t>
      </w:r>
    </w:p>
    <w:p>
      <w:pPr>
        <w:pStyle w:val="Normal"/>
        <w:rPr/>
      </w:pPr>
      <w:r>
        <w:rPr/>
        <w:t>Начальник отдела ГО и ЧС                      ситуациях</w:t>
      </w:r>
    </w:p>
    <w:p>
      <w:pPr>
        <w:pStyle w:val="Normal"/>
        <w:rPr/>
      </w:pPr>
      <w:r>
        <w:rPr/>
        <w:t>Администрации Богуч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уких Марина Владимировна            Ответственная за медицинское обеспечение </w:t>
      </w:r>
    </w:p>
    <w:p>
      <w:pPr>
        <w:pStyle w:val="Normal"/>
        <w:rPr/>
      </w:pPr>
      <w:r>
        <w:rPr/>
        <w:t xml:space="preserve">И.о. Главного врача                                  населения в местах размещения эвакуируемого  </w:t>
      </w:r>
    </w:p>
    <w:p>
      <w:pPr>
        <w:pStyle w:val="Normal"/>
        <w:rPr/>
      </w:pPr>
      <w:r>
        <w:rPr/>
        <w:t>КГБУЗ «Богучанская районная               населения</w:t>
      </w:r>
    </w:p>
    <w:p>
      <w:pPr>
        <w:pStyle w:val="Normal"/>
        <w:rPr/>
      </w:pPr>
      <w:r>
        <w:rPr/>
        <w:t>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лер  Александр Викторович              Ответственный за перевозку эвакуируемого </w:t>
      </w:r>
    </w:p>
    <w:p>
      <w:pPr>
        <w:pStyle w:val="Normal"/>
        <w:rPr/>
      </w:pPr>
      <w:r>
        <w:rPr/>
        <w:t xml:space="preserve">директор БМУП районное АТП              населения из зон подтопления в места временног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мещ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иков Владимир Викторович,             Ответственный за обеспечение поставки сыпучего</w:t>
      </w:r>
    </w:p>
    <w:p>
      <w:pPr>
        <w:pStyle w:val="Normal"/>
        <w:rPr/>
      </w:pPr>
      <w:r>
        <w:rPr/>
        <w:t>Директор ГП «Край ДЭО»                       инертного материала, для устройства заградитель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ных дамб при необход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38/1  от «10» 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 и первоочередного жизнеобеспечения населения при весеннем паводке 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ичество населения, подлежащее эвакуации – 18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 –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– 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сто раз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ОУ ДОД ДЮСШ, ул.Космонавтов №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льский дом культуры, филиал МБУ РДК «ЯНТАРЬ»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Олимпийска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особ эвакуации – авто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аршрут эвакуации, протяж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Космонавтов №12 - 4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Олимпийская №1 – 7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Богучанский спортивный комплекс «Ангара»-3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действованный автотранспор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грузовых автомоби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автобу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грейд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бульдоз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легковых автомоби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Жизнеобеспечение в пункте временного раз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итания – на базе столовой МКОУ «Богучанская БСШ№2 (трёхразовое горячее пит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дицинского обеспечение – КГБУЗ «Богучанск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– 4 сотрудника отдела МВД России по Богуча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Эвакуация с/х живот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/х животные в зоне подтопления не числятс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</w:t>
      </w:r>
      <w:r>
        <w:rPr/>
        <w:t>38/1  от «10» 03. 2020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тивопаводковой комиссии Богучанского сельсо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дготов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и размеров (площадей) зон затопления,  объектов экономики, площадей сельскохозяйственных угодий, дорог, мостов, линий связи и электропередач, попадающих в зоны подтопления и зато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рушенных (аварийных) домов, построек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льскохозяйственных животных, подлежащих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размеры сооружаемых дамб, водоотводных ка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ривлекаем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е мероприятия по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угрозе возникновения за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контроля за паводковой обстан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к и обучение населения правилам поведения и действиям во время навод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временного отселения пострадавших жителей из подтопляемых домов, организация подготовки общественных зданий к размещению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эвакуируемого населения всем необходимым для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имущества, оказавшегося в зоне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 по наблюдению за изменением уровн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привлекаемых сил и средств (личного состава, техник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всех организаций любой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я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и организацию контроля исполнения решений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U5kab</cp:lastModifiedBy>
  <cp:lastPrinted>2020-04-02T16:07:00Z</cp:lastPrinted>
  <dcterms:modified xsi:type="dcterms:W3CDTF">2020-04-02T09:11:00Z</dcterms:modified>
  <cp:revision>18</cp:revision>
  <dc:subject/>
  <dc:title>АДМИНИСТРАЦИЯ БОГУЧАНСКОГО СЕЛЬСОВЕТА</dc:title>
</cp:coreProperties>
</file>