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6.02.2025                                   с. Богучаны                                         № 40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О создании муниципальной комиссии по</w:t>
      </w:r>
    </w:p>
    <w:p>
      <w:pPr>
        <w:pStyle w:val="TextBody"/>
        <w:rPr/>
      </w:pPr>
      <w:r>
        <w:rPr>
          <w:i w:val="false"/>
          <w:sz w:val="28"/>
          <w:szCs w:val="28"/>
        </w:rPr>
        <w:t>обследованию жилых помещений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уемых гражданами с инвалидностью, 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обретенной в результате участия в 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ециальной военной операции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целях оказания содействия в адаптации жилых помещений, используемых лицами с инвалидностью, принимавшим участие в специальной военной операции, в том числе ветеранам боевых действий, их членам семей, а таже членами семей погибших участников специальной военной операции под индивидуальные потребности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здать муниципальную комиссию на территории муниципального образования Богучанский сельсовет по обследованию жилых помещений, используемых гражданами с инвалидностью, приобретенной в результате участия в специальной военной операции в следующем составе: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ликайтиса Витаутаса Прано – заместитель главы Богучанского сельсовета;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- Рукосуева Вячеслава Александровича – начальник отдела жизнеобеспечения территории администрации Богучанского сельсовета;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Григорьевой Надежды Витальевны – главного специалиста</w:t>
      </w:r>
      <w:r>
        <w:rPr/>
        <w:t xml:space="preserve"> </w:t>
      </w:r>
      <w:r>
        <w:rPr>
          <w:i w:val="false"/>
          <w:sz w:val="28"/>
          <w:szCs w:val="28"/>
        </w:rPr>
        <w:t>отдела жизнеобеспечения территории администрации Богучанского сельсовета;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- Ждановской Натальи Николаевны – депутат Богучанского сельского Совета депутатов;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осквиной Эльвиры Владимировны – координатор филиала Государственного фонда поддержки участников СВО «Защитники Отечества» по Красноярскому краю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 момента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Глава Богучанского сельсовета                                                        Л.В. Шмелё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MS Outlook" w:hAnsi="MS Outlook" w:cs="MS Outlook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MS Outlook" w:hAnsi="MS Outlook" w:cs="MS Outlook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1:00Z</dcterms:created>
  <dc:creator>Nina</dc:creator>
  <dc:description/>
  <cp:keywords/>
  <dc:language>en-US</dc:language>
  <cp:lastModifiedBy>Zam</cp:lastModifiedBy>
  <cp:lastPrinted>2025-02-26T09:24:00Z</cp:lastPrinted>
  <dcterms:modified xsi:type="dcterms:W3CDTF">2025-02-26T02:30:00Z</dcterms:modified>
  <cp:revision>3</cp:revision>
  <dc:subject/>
  <dc:title/>
</cp:coreProperties>
</file>