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1.03.2022                                   с. Богучаны                                    №  40  - п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О присвоении адреса объектам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едвижимости в с. Богучаны,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ул. Автопарковая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поступившее обращение администрации Богучанского района о присвоении адреса объектам недвижимости, расположенным на земельном участке с кадастровым номером 24:07:1201008:1440, по адресу:   с. Богучаны, ул. Автопарковая, 4А, руководствуясь Постановлением Правительства РФ от 19.11.2014г. № 1221 «Об утверждении Правил присвоения, изменения и аннулирования адресов», пп. 21 п. 1. ст. 14 Федерального закона от 06.10.2003 № 131-ФЗ «Об общих принципах организации местного самоуправления в Российской Федерации», и Уставом Богучанского сельсовета, в целях упорядочения адресного хозяйства на территории МО Богучанский сельсовет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ЯЮ: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 xml:space="preserve">1. Нежилому зданию гаража, общей площадью 313,00 кв.м., расположенному на земельном участке с кадастровым номером 24:07:1201008:1440, присвоить адрес: 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оссийская Федерация, Красноярский край, Богучанский муниципальный район, сельское поселение Богучанский сельсовет,                      с. Богучаны, ул. Автопарковая, зд. 4А стр. 1;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 xml:space="preserve">2. Нежилому зданию общей площадью 160,00 кв.м., расположенному на земельном участке с кадастровым номером 24:07:1201008:1440, присвоить адрес: 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- Российская Федерация, Красноярский край, Богучанский муниципальный район, сельское поселение Богучанский сельсовет,                      с. Богучаны, ул. Автопарковая, зд. 4А стр. 2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Отделу ОЖТ администрации Богучанского сельсовета разместить вышеуказанные сведения о присвоении адреса объекту адресации в Государственном адресном реестре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4. Контроль за исполнением данного постановления возложить на начальника ОЖТ администрации Богучанского сельсовета Колпакова С.Ю. 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5.   Постановление вступает в силу со дня подписания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ind w:left="357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И.о. Главы Богучанского сельсовета                                              Н.В. Баранова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1-06-25T11:41:00Z</cp:lastPrinted>
  <dcterms:modified xsi:type="dcterms:W3CDTF">2022-06-01T07:16:00Z</dcterms:modified>
  <cp:revision>129</cp:revision>
  <dc:subject/>
  <dc:title/>
</cp:coreProperties>
</file>