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0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МИНИСТРАЦИЯ БОГУЧАНСКОГО СЕЛЬСОВЕТ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19г.                            с.Богучаны                                            № 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1" w:hanging="0"/>
        <w:rPr>
          <w:sz w:val="28"/>
          <w:szCs w:val="28"/>
        </w:rPr>
      </w:pPr>
      <w:r>
        <w:rPr>
          <w:sz w:val="28"/>
          <w:szCs w:val="28"/>
        </w:rPr>
        <w:t>Об организационных мероприятиях по подготовке к весеннему паводку на территории Богучанского сельсовета в 201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14 Федерального закона от 06.10.2003 года №131-ФЗ «Об общих принципах организации местного самоуправления в Российской Федерации», статьи  11 Федерального закона от 21.12.1994 года №68-ФЗ  «О защите населения и территорий от чрезвычайных ситуаций природного и техногенного характера»,  статьи 7 Устава Богучанского сельсовета,  в целях защиты населения и территории Богучанского сельсовета и устойчивой работы предприятий, учреждений и организаций во время весеннего паводка 201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состав противопаводковой комиссии Богучанского сельсовета. Приложение №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Утвердить план эвакуации населения из зон возможного подтопления. Приложение №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Утвердить положение о противопаводков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постановления возложить на заместителя главы Богучанского сельсовета Л.В.Шмелёва. </w:t>
      </w:r>
    </w:p>
    <w:p>
      <w:pPr>
        <w:pStyle w:val="Normal"/>
        <w:ind w:firstLine="708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 в газете «Богучанские ведо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учанского  сельсовета                                                           А.П. Илиндее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Богуч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№ </w:t>
      </w:r>
      <w:r>
        <w:rPr/>
        <w:t>____  от  «__» _____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противопаводковой комиссии Богуча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став                                                     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линдеев Александр Петрович                    Ответственный за проведение противопавод-        </w:t>
      </w:r>
    </w:p>
    <w:p>
      <w:pPr>
        <w:pStyle w:val="Normal"/>
        <w:rPr/>
      </w:pPr>
      <w:r>
        <w:rPr/>
        <w:t xml:space="preserve">Глава Богучанского сельсовета,                      ковых мероприятий на территории Богучанс-   </w:t>
      </w:r>
    </w:p>
    <w:p>
      <w:pPr>
        <w:pStyle w:val="Normal"/>
        <w:rPr/>
      </w:pPr>
      <w:r>
        <w:rPr/>
        <w:t>Председатель комиссии                                  кого сельсовета, координирует деятельность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членов противопаводков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елёва Лариса Валерьевна                        Ответственный за регистрацию, учёт и органи-</w:t>
      </w:r>
    </w:p>
    <w:p>
      <w:pPr>
        <w:pStyle w:val="Normal"/>
        <w:rPr/>
      </w:pPr>
      <w:r>
        <w:rPr/>
        <w:t>заместитель главы Богучанского                  зацию контроля исполнения решений комиссии</w:t>
      </w:r>
    </w:p>
    <w:p>
      <w:pPr>
        <w:pStyle w:val="Normal"/>
        <w:rPr/>
      </w:pPr>
      <w:r>
        <w:rPr/>
        <w:t>сельсовета,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янский Дмитрий Павлович                    Ответственный за обеспечение порядка в                                                                                                         </w:t>
      </w:r>
    </w:p>
    <w:p>
      <w:pPr>
        <w:pStyle w:val="Normal"/>
        <w:rPr/>
      </w:pPr>
      <w:r>
        <w:rPr/>
        <w:t>начальник отдела МВД                                зонах ЧС и в местах размещения эвакуируемого</w:t>
      </w:r>
    </w:p>
    <w:p>
      <w:pPr>
        <w:pStyle w:val="Normal"/>
        <w:rPr/>
      </w:pPr>
      <w:r>
        <w:rPr/>
        <w:t xml:space="preserve">России по Богучанскому району                 населения; за порядок передвижения транспорта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 проведении эвак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паков Сергей Юрьевич                         Ответственный за развёртывание и готовность   </w:t>
      </w:r>
    </w:p>
    <w:p>
      <w:pPr>
        <w:pStyle w:val="Normal"/>
        <w:rPr/>
      </w:pPr>
      <w:r>
        <w:rPr/>
        <w:t xml:space="preserve">Главный специалист отдела по                  пунктов временного размещения эвакуируемого </w:t>
      </w:r>
    </w:p>
    <w:p>
      <w:pPr>
        <w:pStyle w:val="Normal"/>
        <w:rPr/>
      </w:pPr>
      <w:r>
        <w:rPr/>
        <w:t xml:space="preserve">жизнеобеспечению территории                 населения, его всестороннего обеспечение </w:t>
      </w:r>
    </w:p>
    <w:p>
      <w:pPr>
        <w:pStyle w:val="Normal"/>
        <w:rPr/>
      </w:pPr>
      <w:r>
        <w:rPr/>
        <w:t xml:space="preserve">Богучанского сельсовет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дкий Сергей Александрович              Ответственный за подготовку решений комиссии</w:t>
      </w:r>
    </w:p>
    <w:p>
      <w:pPr>
        <w:pStyle w:val="Normal"/>
        <w:rPr/>
      </w:pPr>
      <w:r>
        <w:rPr/>
        <w:t xml:space="preserve">Начальник отдела по                                   взаимодействие с отделом ГО, ЧС и ПБ   </w:t>
      </w:r>
    </w:p>
    <w:p>
      <w:pPr>
        <w:pStyle w:val="Normal"/>
        <w:rPr/>
      </w:pPr>
      <w:r>
        <w:rPr/>
        <w:t>жизнеобеспечению территории                 Богучанского района</w:t>
      </w:r>
    </w:p>
    <w:p>
      <w:pPr>
        <w:pStyle w:val="Normal"/>
        <w:rPr/>
      </w:pPr>
      <w:r>
        <w:rPr/>
        <w:t>Богуча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падчак Семен Богданович                     Координатор действий при паводковых </w:t>
      </w:r>
    </w:p>
    <w:p>
      <w:pPr>
        <w:pStyle w:val="Normal"/>
        <w:rPr/>
      </w:pPr>
      <w:r>
        <w:rPr/>
        <w:t>Начальник отдела ГО и ЧС                        ситуациях</w:t>
      </w:r>
    </w:p>
    <w:p>
      <w:pPr>
        <w:pStyle w:val="Normal"/>
        <w:rPr/>
      </w:pPr>
      <w:r>
        <w:rPr/>
        <w:t>Администрации Богуча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руких Марина Владимировна             Ответственная за медицинское обеспечение </w:t>
      </w:r>
    </w:p>
    <w:p>
      <w:pPr>
        <w:pStyle w:val="Normal"/>
        <w:rPr/>
      </w:pPr>
      <w:r>
        <w:rPr/>
        <w:t xml:space="preserve">заместитель главного врача                      населения в местах размещения эвакуируемого  </w:t>
      </w:r>
    </w:p>
    <w:p>
      <w:pPr>
        <w:pStyle w:val="Normal"/>
        <w:rPr/>
      </w:pPr>
      <w:r>
        <w:rPr/>
        <w:t>КГБУЗ «Богучанская районная                населения</w:t>
      </w:r>
    </w:p>
    <w:p>
      <w:pPr>
        <w:pStyle w:val="Normal"/>
        <w:rPr/>
      </w:pPr>
      <w:r>
        <w:rPr/>
        <w:t>боль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яная Лариса Леонидовна,                   Ответственная за перевозку эвакуируемого </w:t>
      </w:r>
    </w:p>
    <w:p>
      <w:pPr>
        <w:pStyle w:val="Normal"/>
        <w:rPr/>
      </w:pPr>
      <w:r>
        <w:rPr/>
        <w:t xml:space="preserve">директор БМУП районное АТП               населения из зон подтопления в места временного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азмещения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тиков Владимир Викторович,             Ответственный за обеспечение поставки сыпучего</w:t>
      </w:r>
    </w:p>
    <w:p>
      <w:pPr>
        <w:pStyle w:val="Normal"/>
        <w:rPr/>
      </w:pPr>
      <w:r>
        <w:rPr/>
        <w:t>Директор ГП «Край ДЭО»                       инертного материала, для устройства заградитель-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ных дамб при необходим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Богуч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№ </w:t>
      </w:r>
      <w:r>
        <w:rPr/>
        <w:t>____  от «___» ________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эвакуации и первоочередного жизнеобеспечения населения при весеннем паводке 2019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Количество населения, подлежащее эвакуации – 18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нщин – 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сионеров – 8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ей – 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есто размещ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БОУ ДОД ДЮСШ, ул.Космонавтов №1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льский дом культуры, филиал МБУ РДК «ЯНТАРЬ», ул.Олимпийская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пособ эвакуации – автотран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Маршрут эвакуации, протяж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-н Восточный – ул.Космонавтов №12 - 4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-н Восточный – ул.Олимпийская №1 – 7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-н Восточный – Богучанский спортивный комплекс «Ангара»-3к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Задействованный автотранспор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5 грузовых автомоби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 автобу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грейд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бульдоз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легковых автомоби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Жизнеобеспечение в пункте временного размещ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питания – на базе столовой МКОУ «Богучанская БСШ№2 (трёхразовое горячее пита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медицинского обеспечение – КГБУЗ «Богучанская районная больниц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храны общественного порядка – 4 сотрудника отдела МВД России по Богуча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Эвакуация с/х животных:</w:t>
      </w:r>
    </w:p>
    <w:p>
      <w:pPr>
        <w:sectPr>
          <w:type w:val="nextPage"/>
          <w:pgSz w:w="11906" w:h="16838"/>
          <w:pgMar w:left="1701" w:right="850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/х животные в зоне подтопления не числятся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Приложение №3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Богуч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№</w:t>
      </w:r>
      <w:r>
        <w:rPr/>
        <w:t>____  от «___» _______ 2019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тивопаводковой комиссии Богучанского сельсове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организациями и общественными объеди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подготовительны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раниц и размеров (площадей) зон затопления,  объектов экономики, площадей сельскохозяйственных угодий, дорог, мостов, линий связи и электропередач, попадающих в зоны подтопления и зато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пострадавшего населения, а также временно отселяемых из зоны зато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рушенных (аварийных) домов, построек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ельскохозяйственных животных, подлежащих эвак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и размеры сооружаемых дамб, водоотводных кан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едварительного размера материального ущер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привлекаемых сил и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е мероприятия по защите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 угрозе возникновения затоп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руглосуточного контроля за паводковой обстанов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енировок и обучение населения правилам поведения и действиям во время навод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 временного отселения пострадавших жителей из подтопляемых домов, организация подготовки общественных зданий к размещению эвакуиру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эвакуируемого населения всем необходимым для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храны имущества, оказавшегося в зоне зато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руглосуточного дежурства по наблюдению за изменением уровня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исленности привлекаемых сил и средств (личного состава, техники и т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имаемые в соответствии с её компетенцией, являются обязательными для всех организаций любой формы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ся администрация Богуча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, учет и организацию контроля исполнения решений комиссии осуществляет секретарь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2:00Z</dcterms:created>
  <dc:creator>Вадим</dc:creator>
  <dc:description/>
  <cp:keywords/>
  <dc:language>en-US</dc:language>
  <cp:lastModifiedBy>Zam</cp:lastModifiedBy>
  <cp:lastPrinted>2019-03-14T10:20:00Z</cp:lastPrinted>
  <dcterms:modified xsi:type="dcterms:W3CDTF">2019-03-19T03:58:00Z</dcterms:modified>
  <cp:revision>10</cp:revision>
  <dc:subject/>
  <dc:title>АДМИНИСТРАЦИЯ БОГУЧАНСКОГО СЕЛЬСОВЕТА</dc:title>
</cp:coreProperties>
</file>