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БОГУЧАНСКОГО СЕЛЬСОВЕТ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1                                           с. Богучаны                                                №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редств резервного фонда</w:t>
      </w:r>
    </w:p>
    <w:p>
      <w:pPr>
        <w:pStyle w:val="21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дминистрации Богучанского сельсовета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1 Бюджетного кодекса Российской Федерации, статьей 18 Устава Богучанского сельсовета Богучанского района Красноярского края ПОСТАНОВЛЯЮ: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/>
      </w:pPr>
      <w:r>
        <w:rPr>
          <w:sz w:val="28"/>
          <w:szCs w:val="28"/>
        </w:rPr>
        <w:t>Утвердить Порядок использования средств резервного фонда администрации Богучанского сельсовета согласно приложению.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Богучанского сельсовета от 12.08.2011 N 196-п «Об утверждении Положения «О резервном фонде администрации Богучанского сельсовета на предупреждение, ликвидацию чрезвычайных ситуаций и последствий стихийных бедствий на территории муниципального образования Богучанский  сельсовет».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официальном печатном издании МО Богучанский сельсовет «Богучанские 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гучанского  сельсовета                                                       Л.В. Шмелёв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Богучанского сельсовета </w:t>
      </w:r>
    </w:p>
    <w:p>
      <w:pPr>
        <w:pStyle w:val="Normal"/>
        <w:ind w:firstLine="48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4.2021 № 47-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использования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Богучанского сельсове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 и по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1. Настоящий Порядок разработан в соответствии со статьей 81 Бюджетного кодекса Российской Федерации и определяет целевое назначение средств резервного фонда администрации Богучанского сельсовета (далее по тексту - Резервный фонд), предельный размер средств Резервного фонда, правила выделения и расходования бюджетных ассигнований (денежных средств), а также формы осуществления контроля за использованием средств Резерв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2. Под Резервным фондом понимается совокупность средств бюджета муниципального образования Богучанский сельсовет Богучанского района Красноярского кря, предназначенных для обеспечения расходов по исполнению вопросов местного значения, носящих непредвиден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3. Непредвиденными расходами муниципального образования считаются расходы, на оплату которых в текущем финансовом году в бюджете муниципального образования не предусмотрены бюджетные ассигн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Формирование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Размер Резервного фонда утверждается решением Богучанского сельского совета о бюджете сельского поселения в составе расходной части бюджета. Предельный объем Резервного фонда не может превышать 3 процентов утвержденного решением о бюджете общего объема расходов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2. Источником формирования средств Резервного фонда являются доходы бюджета сельсо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Назначение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зервный фонд создан в целях финансового обеспечения непредвиденных расходов, имевших место в текущем финансовом год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Направления использования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процессе исполнения бюджета муниципального образования Богучанский сельсовет Богучанского района Красноярского края средства Резервного фонда могут направляться на финансовое обеспечение непредвиденных расходов, относящихся к полномочиям органов местного самоуправления муниципального образования и не предусмотренных в бюджете, а именн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) проведение мероприятий, направленных на максимально возможное уменьшение риска возникновения чрезвычайных ситуаций, на сохранение здоровья людей, снижение размеров ущерба окружающей природной среде и материальных потерь в случае их возникновения, в том числе на устройство минерализованных полос, опашку населённых пунктов, аренду необходимой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) проведение ремонтных, аварийно-восстановительных и других неотложных работ при возникновении чрезвычайных ситуаций, направленных на спасение и сохранение здоровья людей, снижение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, в том числе закупку материальных ресурсов для обеспечения добровольцев необходимыми средствами (приобретение ранцев для тушения пожара, пожарные рукава, лопаты, топоры, пилы, спецодежду, средства защиты, продуктовые наборы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ведение экстренных противоэпидемических мероприятий, ремонтных и восстановительных работ по предупреждению чрезвычайных ситуаций в границах муниципального образования, в том числе предоставление гражданам, пострадавшим в результате стихийного бедствия и других чрезвычайных ситуаций, единовременной материальной помощ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Использование бюджетных ассигнований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1. Распорядителем Резервного фонда является администрация Богучанского сельсов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Использование бюджетных ассигнований Резервного фонда производится в соответствии со сводной бюджетной росписью, утвержденными лимитами бюджетных обязательств, настоящим Порядком и распоряжениями администрации Богуча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3. Необходимым условием для подготовки проекта распоряжения администрации Богучанского сельсовета о выделении бюджетных ассигнований из Резервного фонда является наличие письменного обращения получателя средств на имя главы сельсовета, за исключением случаев, когда инициатива о выделении бюджетных ассигнований из Резервного фонда исходит от муниципальных служащих администрации Богуча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бращение должно содержать обоснование необходимости выделения средств в запрашиваемых объемах, с приложением финансовых расчетов и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акты обследования каждого объекта с указанием характера и объёмов разрушений (повреждений) по форме согласно приложению 1 к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копии документов, подтверждающие привлечение аварийно-спасательных формирован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новные сведения о повреждении объекта по форме согласно приложению 2 к Порядку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ео- и фотоматериалы о пострадавши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лучае если инициатива в выделении бюджетных ассигнований исходит от муниципальных служащих администрации Богучанского сельсовета, обоснование и финансовые расчеты подготавливают отделы администрации Богучанского сельсовета в соответствии со своей компетенци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подготовки проекта распоряжения администрации Богучанского сельсовета о выделении бюджетных ассигнований из Резервного фонда является письменное указание главы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дготовку проекта распоряжения администрации Богучанского сельсовета о выделении бюджетных ассигнований из Резервного фонда, с указанием суммы, целевого направления расходования, получателя средств, осуществляют отделы администрации Богучанского сельсовета в соответствии со своей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аспоряжение администрации Богучанского сельсовета о выделении средств из Резервного фонда является основанием для уточнения сводной бюджетной росписи 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использования выделенных средств из Резервного фонда либо использования их не в полном объеме экономия не может быть направлена на другие цели и подлежит возврату в бюджет сельсовета, для этого направляется в финансово-экономический отдел администрации Богучанского сельсовета ходатайство об уменьшении бюджетных ассигнований с обоснованием причин невозможности использования средств, с приложением представления по внесению изменений в бюджетную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Финансовый отдел на основании представления об уменьшении бюджетных ассигнований на сумму неиспользованных средств Резервного фонда вносит изменения в бюджетную роспись расходов бюджета сельсовета и лимиты бюджетных обязательств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ьшает бюджетные ассигнования получателей средств Резервного фонда; увеличивает (восстанавливает) плановые бюджетные ассигнования Резервного фонда (ГРБС -администрация Богучанского сельсов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4. Средства Резервного фонда подлежат использованию по целевому назначению, определенному распоряжением администрации Богучанского сельсовета, и не могут быть направлены получателями средств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6. Контроль над использованием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1. Контроль за использованием бюджетных ассигнований Резервного фонда включает в себя предварительный контроль на стадии подготовки распоряжения администрации Богучанского сельсовета, текущий и последующий контроль, который осуществляется уполномоченными должностными лицами или (и) органами местного самоуправления путем сбора информации и проведения ревизий и проверок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2. Предварительный контроль включает в себя проверку обоснованности объема запрашиваемых средств, правильность финансовых расчетов, анализ проекта распоряжения на соответствие действующему законодательству Российской Федерации и осуществляется отделами администрации Богучанского сельсовета в соответствии со своей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3. Текущий контроль осуществляется финансово-экономическим отделом на стадии расходования бюджетных средств со счета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4. Последующий контроль осуществляется посредством проведения уполномоченными лицами и органами ревизий и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5. Администрация Богучанского сельсовета в лице финансово-экономического отдела администрации ежеквартально информирует Богучанский сельский Совет депутатов о размере средств, выделенных из Резервного фонда и основаниях их вы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тчет об использовании бюджетных ассигнований Резервного фонда прилагается к ежеквартальному и годовому отчетам об исполнении бюджета сельсовета (приложение 3 к Порядку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подпись,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"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объект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 по конструктивным элем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меры, материалы, год постройки, балансовая сто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овреждений (разрушений) по конструктивным элем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ина, высота (метров), площадь (кв. метров),объем (куб. метров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нанесенного ущерб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) (фамилия, инициалы) (подпись)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) (фамилия, инициалы) (подпись) (дата) (должность) 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лы) (подпись) (дата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подпись,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реждении (разрушении)</w:t>
      </w:r>
    </w:p>
    <w:p>
      <w:pPr>
        <w:pStyle w:val="Normal"/>
        <w:jc w:val="center"/>
        <w:rPr/>
      </w:pPr>
      <w:r>
        <w:rPr>
          <w:sz w:val="28"/>
          <w:szCs w:val="28"/>
        </w:rPr>
        <w:t>(производственных зданий и сооружений, объектов социального и культурного назначения и жилищно-коммунального хозяйства, мостов, дорог и пр.) и материальном ущербе от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воднения, ураганного (штормового) ветра, и пр.)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1069"/>
        <w:gridCol w:w="1121"/>
        <w:gridCol w:w="1212"/>
        <w:gridCol w:w="992"/>
        <w:gridCol w:w="774"/>
        <w:gridCol w:w="774"/>
        <w:gridCol w:w="774"/>
        <w:gridCol w:w="77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радавшего здания (сооружения), его собственник, пользов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в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уш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б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ушен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а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ю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 г.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20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ю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 г. (тыс. рублей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ab/>
        <w:t>слабая степень (для зданий и сооружений) - разрушены до 30% кровли, окна, двери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ab/>
        <w:t>средняя степень (для зданий и сооружений) - разрушены до 50% кровли, оконные и дверные проемы, в стенах имеются трещины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ab/>
        <w:t>сильная степень (для зданий и сооружений) - разрушены и обрушены на 100% все стены (крыша) и перекрытия, балки, колонны, ригеля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Руководитель организации (на балансе которого находятся объекты) (подпись) (дата) (Ф.И.О.)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страховой организации ________________________________________________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(подпись) (дата) (Ф.И.О.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резервного фонда)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183"/>
        <w:gridCol w:w="1746"/>
        <w:gridCol w:w="1183"/>
        <w:gridCol w:w="1364"/>
        <w:gridCol w:w="1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омер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асходования сред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енных средств по распоряж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подтверждающих произведенные 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расходован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статок средств резервного фо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*&gt; В примечании указываются причина, дата возврата неиспользованных средств резервного фонда в местный бюджет, номер платежного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Вадим</dc:creator>
  <dc:description/>
  <cp:keywords/>
  <dc:language>en-US</dc:language>
  <cp:lastModifiedBy>GlavBuh</cp:lastModifiedBy>
  <cp:lastPrinted>2021-04-09T11:11:00Z</cp:lastPrinted>
  <dcterms:modified xsi:type="dcterms:W3CDTF">2021-04-09T04:27:00Z</dcterms:modified>
  <cp:revision>46</cp:revision>
  <dc:subject/>
  <dc:title>АДМИНИСТРАЦИЯ БОГУЧАНСКОГО СЕЛЬСОВЕТА</dc:title>
</cp:coreProperties>
</file>