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60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60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У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1.2024                                         с.Богучаны                                            № 4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1" w:hanging="0"/>
        <w:rPr>
          <w:sz w:val="28"/>
          <w:szCs w:val="28"/>
        </w:rPr>
      </w:pPr>
      <w:r>
        <w:rPr>
          <w:sz w:val="28"/>
          <w:szCs w:val="28"/>
        </w:rPr>
        <w:t>Об организационных мероприятиях по подготовке к весеннему паводку на территории Богучанского сельсовета в 202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статьи 14 Федерального закона от 06.10.2003 года №131-ФЗ «Об общих принципах организации местного самоуправления в Российской Федерации», статьи  11 Федерального закона от 21.12.1994 года №68-ФЗ  «О защите населения и территорий от чрезвычайных ситуаций природного и техногенного характера»,  статьи 7 Устава Богучанского сельсовета,  в целях защиты населения и территории Богучанского сельсовета и устойчивой работы предприятий, учреждений и организаций во время весеннего паводка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В срок до 01.04.2024 года руководителям предприятий и организаций, находящихся в зоне ледохода и паводков, создать своими приказами на местах противопаводковые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2.Противопаводковым комиссиям и комиссии по предупреждению и ликвидации чрезвычайных ситуаций и обеспечению пожарной безопасности Богучан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еспечить комплекс первоочередных мероприятий по предупреждению и ликвидации возможных неблагоприятных последствий весеннего паводка на свое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вести необходимые мероприятия по обеспечению возможной эвакуации и обеспечению жизнедеятельности людей, сохранению материально-технических ценност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3. Утвердить состав противопаводковой комиссии Богучанского сельсовета. Приложение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лан мероприятий по защите объектов экономики и социально-бытовой сферы в период ледохода и паводка на территории Богучанского сельсовета в 2024 году, согласно приложения №2.</w:t>
      </w:r>
    </w:p>
    <w:p>
      <w:pPr>
        <w:pStyle w:val="Normal"/>
        <w:ind w:firstLine="708"/>
        <w:rPr/>
      </w:pPr>
      <w:r>
        <w:rPr>
          <w:sz w:val="28"/>
          <w:szCs w:val="28"/>
        </w:rPr>
        <w:t>24. на территории МО Богучанский сельсовет, согласно приложения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Утвердить положение о противопаводковой комиссии, согласно приложения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7.Контроль за исполнением постановления возложить на заместителя главы Богучанского сельсовета В.П. Каликайт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Постановление вступает в силу с момента подписания и подлежит публикации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гучанского сельсовета                                                                Л.В. Шмелева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Богуча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№ </w:t>
      </w:r>
      <w:r>
        <w:rPr/>
        <w:t>____  от  «__» _____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противопаводковой комиссии Богуча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став                                                     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Шмелева Лариса Валерьевна,                    Ответственный за проведение противопавод-        </w:t>
      </w:r>
    </w:p>
    <w:p>
      <w:pPr>
        <w:pStyle w:val="Normal"/>
        <w:rPr/>
      </w:pPr>
      <w:r>
        <w:rPr/>
        <w:t xml:space="preserve">Глава Богучанского сельсовет,                      ковых мероприятий на территории Богучанс-   </w:t>
      </w:r>
    </w:p>
    <w:p>
      <w:pPr>
        <w:pStyle w:val="Normal"/>
        <w:rPr/>
      </w:pPr>
      <w:r>
        <w:rPr/>
        <w:t>Председатель комиссии                                  кого сельсовета, координирует деятельность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членов противопаводков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икайтис Витаутас Прано,                        Ответственный за регистрацию, учёт и органи-</w:t>
      </w:r>
    </w:p>
    <w:p>
      <w:pPr>
        <w:pStyle w:val="Normal"/>
        <w:rPr/>
      </w:pPr>
      <w:r>
        <w:rPr/>
        <w:t>заместитель главы Богучанского                  зацию контроля исполнения решений комиссии</w:t>
      </w:r>
    </w:p>
    <w:p>
      <w:pPr>
        <w:pStyle w:val="Normal"/>
        <w:rPr/>
      </w:pPr>
      <w:r>
        <w:rPr/>
        <w:t>сельсовета, секретар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колов Максим Леонидович,                   Ответственный за обеспечение порядка в                                                                                                         </w:t>
      </w:r>
    </w:p>
    <w:p>
      <w:pPr>
        <w:pStyle w:val="Normal"/>
        <w:rPr/>
      </w:pPr>
      <w:r>
        <w:rPr/>
        <w:t>начальник отдела МВД                                зонах ЧС и в местах размещения эвакуируемого</w:t>
      </w:r>
    </w:p>
    <w:p>
      <w:pPr>
        <w:pStyle w:val="Normal"/>
        <w:rPr/>
      </w:pPr>
      <w:r>
        <w:rPr/>
        <w:t xml:space="preserve">России по Богучанскому району                 населения; за порядок передвижения транспорта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ри проведении эвак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паков Сергей Юрьевич,                          Ответственный за развёртывание и готовность   </w:t>
      </w:r>
    </w:p>
    <w:p>
      <w:pPr>
        <w:pStyle w:val="Normal"/>
        <w:rPr/>
      </w:pPr>
      <w:r>
        <w:rPr/>
        <w:t xml:space="preserve">Начальник отдела по                  пунктов временного размещения эвакуируемого </w:t>
      </w:r>
    </w:p>
    <w:p>
      <w:pPr>
        <w:pStyle w:val="Normal"/>
        <w:rPr/>
      </w:pPr>
      <w:r>
        <w:rPr/>
        <w:t xml:space="preserve">жизнеобеспечению территории                 населения, его всестороннего обеспечение </w:t>
      </w:r>
    </w:p>
    <w:p>
      <w:pPr>
        <w:pStyle w:val="Normal"/>
        <w:rPr/>
      </w:pPr>
      <w:r>
        <w:rPr/>
        <w:t xml:space="preserve">Богучанского сельсовета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дкий Сергей</w:t>
        <w:tab/>
        <w:t xml:space="preserve"> Александрович,      Ответственный за подготовку решений комиссии,</w:t>
      </w:r>
    </w:p>
    <w:p>
      <w:pPr>
        <w:pStyle w:val="Normal"/>
        <w:rPr/>
      </w:pPr>
      <w:r>
        <w:rPr/>
        <w:t xml:space="preserve">Гл. специалист отдела по                            взаимодействие с отделом ГО, ЧС и ПБ   </w:t>
      </w:r>
    </w:p>
    <w:p>
      <w:pPr>
        <w:pStyle w:val="Normal"/>
        <w:rPr/>
      </w:pPr>
      <w:r>
        <w:rPr/>
        <w:t>жизнеобеспечению территории                 Богучанского района</w:t>
      </w:r>
    </w:p>
    <w:p>
      <w:pPr>
        <w:pStyle w:val="Normal"/>
        <w:rPr/>
      </w:pPr>
      <w:r>
        <w:rPr/>
        <w:t>Богучан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ашевич Андрей</w:t>
        <w:tab/>
        <w:t xml:space="preserve"> Федорович              Координатор действий при паводковых </w:t>
      </w:r>
    </w:p>
    <w:p>
      <w:pPr>
        <w:pStyle w:val="Normal"/>
        <w:rPr/>
      </w:pPr>
      <w:r>
        <w:rPr/>
        <w:t>Начальника отдела ГО, ЧС иПБ              ситуациях</w:t>
      </w:r>
    </w:p>
    <w:p>
      <w:pPr>
        <w:pStyle w:val="Normal"/>
        <w:rPr/>
      </w:pPr>
      <w:r>
        <w:rPr/>
        <w:t>Администрации Богуча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руких Марина Владимировна             Ответственная за медицинское обеспечение </w:t>
      </w:r>
    </w:p>
    <w:p>
      <w:pPr>
        <w:pStyle w:val="Normal"/>
        <w:rPr/>
      </w:pPr>
      <w:r>
        <w:rPr/>
        <w:t xml:space="preserve">Главный врач                                             населения в местах размещения эвакуируемого  </w:t>
      </w:r>
    </w:p>
    <w:p>
      <w:pPr>
        <w:pStyle w:val="Normal"/>
        <w:rPr/>
      </w:pPr>
      <w:r>
        <w:rPr/>
        <w:t>КГБУЗ «Богучанская районная                населения</w:t>
      </w:r>
    </w:p>
    <w:p>
      <w:pPr>
        <w:pStyle w:val="Normal"/>
        <w:rPr/>
      </w:pPr>
      <w:r>
        <w:rPr/>
        <w:t>больниц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тухов Александр Валерьевич,           Ответственная за перевозку эвакуируемого </w:t>
      </w:r>
    </w:p>
    <w:p>
      <w:pPr>
        <w:pStyle w:val="Normal"/>
        <w:rPr/>
      </w:pPr>
      <w:r>
        <w:rPr/>
        <w:t xml:space="preserve">директор БМУП районное АТП               населения из зон подтопления в места временного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размещения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тиков Владимир Викторович,             Ответственный за обеспечение поставки сыпучего</w:t>
      </w:r>
    </w:p>
    <w:p>
      <w:pPr>
        <w:pStyle w:val="Normal"/>
        <w:rPr/>
      </w:pPr>
      <w:r>
        <w:rPr/>
        <w:t>Директор ГП «Край ДЭО»                       инертного материала, для устройства заградитель-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ных дамб при необходим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Богучанского сельсовета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от __________20___г. № 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МЕРОПРИЯТИЙ ПО ЗАЩИТЕ ОБЪЕКТОВ ЭКОНОМИКИ И СОЦИАЛЬНО – БЫТОВОЙ СФЕРЫ В ПЕРИОД ЛЕДОХОДА И ПАВОДКА НА ТЕРРИТОРИИ БОГУЧАНСКОГО СЕЛЬСОВЕТА В 2024 ГОДУ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09"/>
        <w:gridCol w:w="1436"/>
        <w:gridCol w:w="24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 п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аименов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едупредительные мероприятия по возможной эвакуации и обеспечению жизнедеятельности людей, сохранению материально-технических ценностей, распространение памятки в возможной зоне затопле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 15.04.2024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/ совет</w:t>
            </w:r>
          </w:p>
          <w:p>
            <w:pPr>
              <w:pStyle w:val="Normal"/>
              <w:rPr/>
            </w:pPr>
            <w:r>
              <w:rPr/>
              <w:t>(В.П. Каликайти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с населением, находящимся в зоне возможного затопления занятия по теме: «Действия населения по сигналам об угрозе затопления и порядка проведения эвакуации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4.202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/ совет</w:t>
            </w:r>
          </w:p>
          <w:p>
            <w:pPr>
              <w:pStyle w:val="Normal"/>
              <w:rPr/>
            </w:pPr>
            <w:r>
              <w:rPr/>
              <w:t xml:space="preserve">(В.П. Каликайтис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счистку автомобильных маршрутов эвакуации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4.202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/ совет, МУП </w:t>
            </w:r>
          </w:p>
          <w:p>
            <w:pPr>
              <w:pStyle w:val="Normal"/>
              <w:rPr/>
            </w:pPr>
            <w:r>
              <w:rPr/>
              <w:t>(Солодкий С.А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предварительную работу по размещению эвако – населения в частном жилом секторе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4.202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/ совет</w:t>
            </w:r>
          </w:p>
          <w:p>
            <w:pPr>
              <w:pStyle w:val="Normal"/>
              <w:rPr/>
            </w:pPr>
            <w:r>
              <w:rPr/>
              <w:t>(Каликайтис В.П., Солодкий С.А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автотранспорт для эвакуации населения из зоны возможного подтопле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4.202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Районное АТП» (А.В. Пастухов),  ООО ИП Заборцев О.С.,</w:t>
            </w:r>
          </w:p>
          <w:p>
            <w:pPr>
              <w:pStyle w:val="Normal"/>
              <w:rPr/>
            </w:pPr>
            <w:r>
              <w:rPr/>
              <w:t>АО «Край ДЭО» (Ортиков В.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информирование населения о паводковой обстановке в районе и действия людей в случае возможного подтопления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4.202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 газеты «Ангарская правда» (Кучина С.А.),</w:t>
            </w:r>
          </w:p>
          <w:p>
            <w:pPr>
              <w:pStyle w:val="Normal"/>
              <w:rPr/>
            </w:pPr>
            <w:r>
              <w:rPr/>
              <w:t>«Авторадио Богучаны» (А.С. Черкашин)</w:t>
            </w:r>
          </w:p>
          <w:p>
            <w:pPr>
              <w:pStyle w:val="Normal"/>
              <w:rPr/>
            </w:pPr>
            <w:r>
              <w:rPr/>
              <w:t>В.П. Каликайтис, В.А. Смол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готовность врачебно-сестринские бригады для оказания медицинской помощи пострадавшим от чрезвычайных ситуаций и обслуживание эвакуируемого населения.</w:t>
            </w:r>
          </w:p>
          <w:p>
            <w:pPr>
              <w:pStyle w:val="Normal"/>
              <w:rPr/>
            </w:pPr>
            <w:r>
              <w:rPr/>
              <w:t xml:space="preserve">Создать запас медикаментов и перевязочных средств на 50% пострадавших для оказания медицинской помощи в зонах прогнозируемого затопления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4.202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ГБУЗ «Богучанская РБ» </w:t>
            </w:r>
          </w:p>
          <w:p>
            <w:pPr>
              <w:pStyle w:val="Normal"/>
              <w:rPr/>
            </w:pPr>
            <w:r>
              <w:rPr/>
              <w:t>(Безруких М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перативный контроль и прогноз санитарно-эпидемиологической и эпизоотической обстановки, информирование комиссии по чрезвычайным ситуациям на период паводка, проведение комплекса противоэпидемических и противоэпизоотических мероприятий в паводковый и послепаводковый период, санитарно-гигиенический контроль за местами размещения, качеством питьевой воды и продуктов пита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4.202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ФГУЗ «Центр гигиены и эпидемиологии в Богучанском районе», </w:t>
            </w:r>
          </w:p>
          <w:p>
            <w:pPr>
              <w:pStyle w:val="Normal"/>
              <w:rPr/>
            </w:pPr>
            <w:r>
              <w:rPr/>
              <w:t>(Шигова И.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очистку устьев и оголовков водопропускных труб, очистку канав в черте населенного пункта и нагорных канав с.Богучаны.</w:t>
            </w:r>
          </w:p>
          <w:p>
            <w:pPr>
              <w:pStyle w:val="Normal"/>
              <w:rPr/>
            </w:pPr>
            <w:r>
              <w:rPr/>
              <w:t>Подготовить автомобили по откачке талых вод и промыву замерзших водопропускных труб.</w:t>
            </w:r>
          </w:p>
          <w:p>
            <w:pPr>
              <w:pStyle w:val="Normal"/>
              <w:rPr/>
            </w:pPr>
            <w:r>
              <w:rPr/>
              <w:t xml:space="preserve">Подготовить к эвакуационным мероприятиям водозаборы на р.Ангара. Организовать поставку питьевой воды населению при эвакуации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4.20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4.20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.04.202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П «Районное АТП» (А.В. Пастухов)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«МПЧ №1»</w:t>
            </w:r>
          </w:p>
          <w:p>
            <w:pPr>
              <w:pStyle w:val="Normal"/>
              <w:rPr/>
            </w:pPr>
            <w:r>
              <w:rPr/>
              <w:t>(Д.В. Кали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комплекс мер по организации правопорядка в зонах возможного стихийного бедствия пострадавшего населения, предотвращению и пресечению мародерства, краж и обеспечение сохранности имущества граждан, предприятий и организаций, обратив особое внимание на сохранность взрывчатых веществ.</w:t>
            </w:r>
          </w:p>
          <w:p>
            <w:pPr>
              <w:pStyle w:val="Normal"/>
              <w:rPr/>
            </w:pPr>
            <w:r>
              <w:rPr/>
              <w:t>Предусмотреть варианты возможного ограничения движения автотранспорта в зонах за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.04.202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МВД России по Богучанскому району</w:t>
            </w:r>
          </w:p>
          <w:p>
            <w:pPr>
              <w:pStyle w:val="Normal"/>
              <w:rPr/>
            </w:pPr>
            <w:r>
              <w:rPr/>
              <w:t>(Соколов М.Л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место приема прибывающих автомашин в случае эвакуации населения и имущества в районе магазина № 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.04.202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/ совет</w:t>
            </w:r>
          </w:p>
          <w:p>
            <w:pPr>
              <w:pStyle w:val="Normal"/>
              <w:rPr/>
            </w:pPr>
            <w:r>
              <w:rPr/>
              <w:t>(В.П.Каликайти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Богуча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№ </w:t>
      </w:r>
      <w:r>
        <w:rPr/>
        <w:t>____  от «___» ________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лан эвакуации населения из зон возможного подтопления в 2017г. на территории МО Богучанский</w:t>
        <w:tab/>
        <w:t xml:space="preserve"> сельсов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Количество населения, подлежащее эвакуации – 332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нщин – 14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нсионеров – 8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ей – 70; из них до 3-х лет - 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Место размещ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ОУ ДОД ДЮСШ, ул.Космонавтов №1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ьский дом культуры, филиал МБУ РДК «ЯНТАРЬ», ул.Олимпийская №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Способ эвакуации – автотранспо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Маршрут эвакуации, протяжен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-н Восточный – ул.Космонавтов №12 - 4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-н Восточный – ул.Олимпийская №1 – 7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-н Восточный – Богучанский спортивный комплекс «Ангара»-3к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Задействованный автотранспор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5 грузовых автомобил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6 автобу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грейде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бульдозе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4 легковых автомоби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Жизнеобеспечение в пункте временного размещ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итания – на базе столовой МКОУ «Богучанская ОСШ№2 (трёхразовое горячее питан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дицинского обеспечение – КГБУЗ «Богучанская районная больниц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храны общественного порядка – 4 сотрудника отдела МВД России по Богучан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Эвакуация с/х животных: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/х животные в зоне подтопления не числятся.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Приложение №4</w:t>
      </w: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Богуча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№</w:t>
      </w:r>
      <w:r>
        <w:rPr/>
        <w:t>____  от «___» _______ 2024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тивопаводковой комиссии Богучанского сельсовет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о взаимодействии с организациями и общественными объедин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 подготовительный пери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границ и размеров (площадей) зон затопления,  объектов экономики, площадей сельскохозяйственных угодий, дорог, мостов, линий связи и электропередач, попадающих в зоны подтопления и затоп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личества пострадавшего населения, а также временно отселяемых из зоны затоп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азрушенных (аварийных) домов, построек и т.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ельскохозяйственных животных, подлежащих эвак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 и размеры сооружаемых дамб, водоотводных кан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едварительного размера материального ущерб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привлекаемых сил и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ые мероприятия по защите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 угрозе возникновения затоп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руглосуточного контроля за паводковой обстановк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ренировок и обучение населения правилам поведения и действиям во время навод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ест временного отселения пострадавших жителей из подтопляемых домов, организация подготовки общественных зданий к размещению эвакуируем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еспечения эвакуируемого населения всем необходимым для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храны имущества, оказавшегося в зоне затоп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руглосуточного дежурства по наблюдению за изменением уровня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численности привлекаемых сил и средств (личного состава, техники и т.п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, принимаемые в соответствии с её компетенцией, являются обязательными для всех организаций любой формы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деятельности комиссии осуществляется администрация Богуча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, учет и организацию контроля исполнения решений комиссии осуществляет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7:00Z</dcterms:created>
  <dc:creator>Вадим</dc:creator>
  <dc:description/>
  <cp:keywords/>
  <dc:language>en-US</dc:language>
  <cp:lastModifiedBy>User5kab2</cp:lastModifiedBy>
  <cp:lastPrinted>2017-11-08T11:13:00Z</cp:lastPrinted>
  <dcterms:modified xsi:type="dcterms:W3CDTF">2024-05-06T09:07:00Z</dcterms:modified>
  <cp:revision>2</cp:revision>
  <dc:subject/>
  <dc:title>АДМИНИСТРАЦИЯ БОГУЧАНСКОГО СЕЛЬСОВЕТА</dc:title>
</cp:coreProperties>
</file>